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4625</wp:posOffset>
            </wp:positionV>
            <wp:extent cx="1257300" cy="321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58166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74625</wp:posOffset>
            </wp:positionV>
            <wp:extent cx="352425" cy="457200"/>
            <wp:effectExtent l="0" t="0" r="0" b="0"/>
            <wp:wrapNone/>
            <wp:docPr id="3" name="logo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685800" cy="445770"/>
            <wp:effectExtent l="0" t="0" r="0" b="0"/>
            <wp:wrapNone/>
            <wp:docPr id="4" name="gr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1270</wp:posOffset>
            </wp:positionV>
            <wp:extent cx="6858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685800" cy="445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Άρτα, 20/11/200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Αρ. Πρωτ.:  402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</w:rPr>
        <w:t>ΠΡΟΣΚΛΗΣΗ ΕΚΔΗΛΩΣΗΣ ΕΝΔΙΑΦΕΡΟΝΤΟΣ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lang w:val="en-US"/>
        </w:rPr>
      </w:r>
    </w:p>
    <w:p>
      <w:pPr>
        <w:pStyle w:val="Heading1"/>
        <w:ind w:right="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Η Επιτροπή Εκπαίδευσης και Ερευνών στα πλαίσια υλοποίησης του έργου </w:t>
      </w:r>
      <w:r>
        <w:rPr>
          <w:rFonts w:cs="Times New Roman" w:ascii="Times New Roman" w:hAnsi="Times New Roman"/>
          <w:sz w:val="24"/>
          <w:szCs w:val="24"/>
        </w:rPr>
        <w:t>«Ανάπτυξη βιώσιμου και ολοκληρωμένου συστήματος παραγωγής βιοντήζελ από ενεργειακές καλλιέργειες και αξιοποίηση των παραπροϊόντων (ΒΙΟSIS)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που εντάσσεται στο πρόγραμμα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NTERREG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II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ΕΛΛΑΔΑ – ΙΤΑΛΙΑ 2000-2006 και συγχρηματοδοτείται κατά 75% από την Ευρωπαϊκή Ένωση - ΕΤΠΑ και κατά 25% από Εθνικούς Πόρους, προβλέπεται η απασχόληση δύο Εξωτερικών Συνεργατών. </w:t>
      </w:r>
    </w:p>
    <w:p>
      <w:pPr>
        <w:pStyle w:val="Heading1"/>
        <w:ind w:right="7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1.  Το αντικείμενο του έργου αφορά τη διεξαγωγή μελέτης- σχεδιασμού- ανάπτυξης πρότυπου ηλεκτρονικού φακέλου ενεργειακής καλλιέργειας. Οι υποψήφιοι θα πρέπει να έχουν </w:t>
      </w:r>
      <w:r>
        <w:rPr/>
        <w:t xml:space="preserve">εμπειρία σε έργα πληροφορικής καθώς και στην εκτέλεση και διαχείριση ερευνητικών έργων και δραστηριοτήτων. </w:t>
      </w:r>
      <w:r>
        <w:rPr>
          <w:bCs/>
        </w:rPr>
        <w:t xml:space="preserve">Η διάρκεια απασχόλησης θα είναι από </w:t>
      </w:r>
      <w:r>
        <w:rPr/>
        <w:t>1/12/2006 έως 30/6/2008 και η συνολική αμοιβή είναι 5.000 ευρ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Το αντικείμενο του έργου αφορά την αξιολόγηση του σχεδιασμού εγκατάστασης βιολογικών ή/και συμβατικών ενεργειακών καλλιεργειών στην Ήπειρο και την αξιολόγηση των περιβαλλοντικών επιπτώσεων στο επίπεδο των νομών της Ηπείρου.</w:t>
      </w:r>
      <w:r>
        <w:rPr/>
        <w:t xml:space="preserve"> </w:t>
      </w:r>
      <w:r>
        <w:rPr>
          <w:bCs/>
        </w:rPr>
        <w:t>Οι υποψήφιοι θα πρέπει να έχουν</w:t>
      </w:r>
      <w:r>
        <w:rPr/>
        <w:t xml:space="preserve"> εμπειρία σε θέματα ανάπτυξης τοπικών περιοχών καθώς και στην εκτέλεση και διαχείριση ερευνητικών έργων και δραστηριοτήτων. </w:t>
      </w:r>
      <w:r>
        <w:rPr>
          <w:bCs/>
        </w:rPr>
        <w:t xml:space="preserve">Η διάρκεια απασχόλησης θα είναι από </w:t>
      </w:r>
      <w:r>
        <w:rPr/>
        <w:t>1/12/2006 έως 31/12/2007 και η συνολική αμοιβή θα είναι 4.000 ευρ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Καλούνται οι ενδιαφερόμενοι να εκδηλώσουν το ενδιαφέρον τους με κατάθεση αίτησής τους που θα συνοδεύεται από σύντομο βιογραφικό σημείωμα </w:t>
      </w:r>
      <w:r>
        <w:rPr>
          <w:b/>
          <w:bCs/>
        </w:rPr>
        <w:t>στη διεύθυνση του Ειδικού Λογαριασμού του Τ.Ε.Ι. Ηπείρου, Γέφυρα Αράχθου 47100, Άρτα μέχρι και την 30/11/2006</w:t>
      </w:r>
      <w:r>
        <w:rPr>
          <w:bCs/>
        </w:rPr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Για περισσότερες πληροφορίες οι ενδιαφερόμενοι μπορούν να απευθύνονται στον Επιστημονικό Υπεύθυνο του Έργου,</w:t>
      </w:r>
      <w:r>
        <w:rPr>
          <w:b/>
          <w:bCs/>
          <w:i/>
        </w:rPr>
        <w:t xml:space="preserve"> Αναπληρωτή Καθηγητή Μάνο Γεώργιο,</w:t>
      </w:r>
      <w:r>
        <w:rPr>
          <w:b/>
          <w:i/>
        </w:rPr>
        <w:t xml:space="preserve"> στο τηλέφωνο 26810 50153, </w:t>
      </w:r>
      <w:r>
        <w:rPr>
          <w:b/>
          <w:bCs/>
          <w:i/>
        </w:rPr>
        <w:t>στο κτίριο του Τμήματος Ανθοκομίας &amp; Αρχιτεκτονικής Τοπίου  στους Κωστακιούς Άρτα</w:t>
      </w:r>
      <w:r>
        <w:rPr>
          <w:bCs/>
        </w:rPr>
        <w:t xml:space="preserve">ς </w:t>
      </w:r>
      <w:r>
        <w:rPr>
          <w:b/>
          <w:bCs/>
          <w:i/>
        </w:rPr>
        <w:t xml:space="preserve">και </w:t>
      </w:r>
      <w:r>
        <w:rPr>
          <w:b/>
          <w:i/>
        </w:rPr>
        <w:t xml:space="preserve">στο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manos@teiep.gr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0000FF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Ο Πρόεδρος της Επιτροπής Εκπαίδευσης και Ερευνών</w:t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Καθηγητής Ευριπίδης Γλαβάς</w:t>
      </w:r>
    </w:p>
    <w:p>
      <w:pPr>
        <w:pStyle w:val="Normal"/>
        <w:ind w:left="4320" w:hanging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b/>
          <w:bCs/>
        </w:rPr>
        <w:t xml:space="preserve">        </w:t>
      </w:r>
      <w:r>
        <w:rPr>
          <w:b/>
          <w:bCs/>
        </w:rPr>
        <w:t>Αντιπρόεδρος Τ.Ε.Ι. Ηπείρου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sectPr>
      <w:headerReference w:type="default" r:id="rId9"/>
      <w:type w:val="nextPage"/>
      <w:pgSz w:w="11906" w:h="16838"/>
      <w:pgMar w:left="1622" w:right="1106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1143000</wp:posOffset>
          </wp:positionV>
          <wp:extent cx="5598795" cy="70402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04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gmanos@teiep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9:00Z</dcterms:created>
  <dc:creator/>
  <dc:description/>
  <cp:keywords/>
  <dc:language>en-US</dc:language>
  <cp:lastModifiedBy>Καυκιάς Λάζαρος</cp:lastModifiedBy>
  <dcterms:modified xsi:type="dcterms:W3CDTF">2006-11-20T12:07:00Z</dcterms:modified>
  <cp:revision>4</cp:revision>
  <dc:subject/>
  <dc:title/>
</cp:coreProperties>
</file>