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30"/>
        <w:gridCol w:w="729"/>
        <w:gridCol w:w="2259"/>
      </w:tblGrid>
      <w:tr>
        <w:trPr>
          <w:trHeight w:val="2250" w:hRule="atLeast"/>
          <w:cantSplit w:val="true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85pt;margin-top:2.1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3932280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ΡΟΠΗ ΕΚΠΑΙΔΕΥΣΗΣ &amp; ΕΡΕΥ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ΕΙΔΙΚΟΥ ΛΟΓΑΡΙΑΣΜΟΥ</w:t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Άρτα,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12/2007</w:t>
            </w:r>
          </w:p>
        </w:tc>
      </w:tr>
      <w:tr>
        <w:trPr>
          <w:trHeight w:val="25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Πρωτ.:</w:t>
            </w:r>
          </w:p>
        </w:tc>
        <w:tc>
          <w:tcPr>
            <w:tcW w:w="2259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Ο Ειδικός Λογαριασμός του Τ.Ε.Ι. Ηπείρου που εδρεύει στο Δήμο Αρταίων με βάση την 18/28.11.2007 απόφαση της Επιτροπής Ερευνών του Ιδρύματος και λαμβάνοντας υπόψη την παρ.23 άρθρο 2 του Ν.2621/98, τις διατάξεις ΚΑ/679/22-8-96 και τον Οδηγό Χρηματοδότησης του Τ.Ε.Ι. Ηπείρου, προβαίνει στην προκήρυξη απασχόλησης εξωτερικού συνεργάτη, με σύμβαση παροχής ανεξαρτήτων υπηρεσιών (σύμβαση έργου), για τις ανάγκες της Γραμματείας του Ειδικού Λογαριασμού. Η ειδικότητα και τα αντίστοιχα ειδικά προσόντα περιγράφονται κατωτέρω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Τίτλος Θέσης: Τεχνοοικονομική Υποστήριξη Ειδικού Λογαριασμού (ΚΩΔ. ΘΕΣΗΣ ΕΙΔ-1). </w:t>
      </w:r>
      <w:r>
        <w:rPr>
          <w:b w:val="false"/>
        </w:rPr>
        <w:t>Η περίοδος της απασχόλησης ξεκινά από την ημερομηνία υπογραφής της σύμβασης και διαρκεί ένα (1) έτος. Συνολική Αμοιβή #18.000,00# Ευρώ.</w:t>
      </w:r>
    </w:p>
    <w:p>
      <w:pPr>
        <w:pStyle w:val="Normal"/>
        <w:jc w:val="both"/>
        <w:rPr/>
      </w:pPr>
      <w:r>
        <w:rPr>
          <w:b/>
          <w:bCs/>
        </w:rPr>
        <w:t>Κατηγορία:</w:t>
      </w:r>
      <w:r>
        <w:rPr/>
        <w:t xml:space="preserve"> ΠΕ Διοικητικού – Οικονομικού ή ΤΕ Διοικητικού - Λογιστικού </w:t>
      </w:r>
    </w:p>
    <w:p>
      <w:pPr>
        <w:pStyle w:val="Normal"/>
        <w:jc w:val="both"/>
        <w:rPr/>
      </w:pPr>
      <w:r>
        <w:rPr>
          <w:b/>
          <w:bCs/>
        </w:rPr>
        <w:t>Αριθμός συνεργατών:</w:t>
      </w:r>
      <w:r>
        <w:rPr/>
        <w:t xml:space="preserve"> 1</w:t>
      </w:r>
    </w:p>
    <w:p>
      <w:pPr>
        <w:pStyle w:val="Heading1"/>
        <w:jc w:val="both"/>
        <w:rPr/>
      </w:pPr>
      <w:r>
        <w:rPr/>
        <w:t>Απαιτούμενα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τυχίο Πανεπιστημίου ή Τ.Ε.Ι. της ημεδαπής ή ισότιμος τίτλος σχολών της αλλοδαπή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Γνώση χρήσης Η/Υ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πιθυμητά προσόντ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μπειρία εργασίας σε έργα χρηματοδοτούμενα από την Ευρωπαϊκή Ένωση και ειδικότερα στη διαχείριση των έργων.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Οι ενδιαφερόμενοι θα πρέπει να υποβάλλουν αίτηση (σε ευκρινές σημείο της οποίας θα αναγράφεται ο ΚΩΔΙΚΟΣ ΘΕΣΗΣ) και τα προβλεπόμενα δικαιολογητικά εντός προθεσμίας 12 ημερών από την τελευταία δημοσίευση της παρούσας (καταληκτική ημερομηνία κατάθεσης δικαιολογητικών η 8</w:t>
      </w:r>
      <w:r>
        <w:rPr>
          <w:vertAlign w:val="superscript"/>
        </w:rPr>
        <w:t>η</w:t>
      </w:r>
      <w:r>
        <w:rPr/>
        <w:t xml:space="preserve"> Ιανουαρίου 2008), στη διεύθυνση: </w:t>
      </w:r>
      <w:r>
        <w:rPr>
          <w:b/>
        </w:rPr>
        <w:t>Ειδικός Λογαριασμός Τ.Ε.Ι. Ηπείρου, κτίριο Διοίκησης, Γέφυρα Αράχθ</w:t>
      </w:r>
      <w:r>
        <w:rPr>
          <w:b/>
          <w:bCs/>
        </w:rPr>
        <w:t>ου, 471 00 – ΑΡΤΑ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Για περισσότερες πληροφορίες και για παραλαβή των λοιπών στοιχείων της πρόσκλησης, οι ενδιαφερόμενοι μπορούν να απευθύνονται στο Τ.Ε.Ι. Ηπείρου στο τηλέφωνο 2681 0 50081 - 50080, κατά τις εργάσιμες ημέρες και ώρες, καθώς και στην ιστοσελίδα του Ειδικού Λογαριασμού </w:t>
      </w:r>
      <w:hyperlink r:id="rId4">
        <w:r>
          <w:rPr>
            <w:rStyle w:val="InternetLink"/>
          </w:rPr>
          <w:t>http://research.</w:t>
        </w:r>
        <w:r>
          <w:rPr>
            <w:rStyle w:val="InternetLink"/>
            <w:lang w:val="en-US"/>
          </w:rPr>
          <w:t>te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του Τ.Ε.Ι. Ηπείρο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καιολογητικά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προς την επιτροπή Ερευνών (σε ευκρινές σημείο της οποίας θα αναγράφεται ο ΚΩΔΙΚΟΣ ΘΕΣΗΣ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ιογραφικ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καιολογητικά (επικυρωμένα)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Ο Πρόεδρος της Επιτροπής Ερευνών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και Αντιπρόεδρος του Τ.Ε.Ι. Ηπείρου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Ευριπίδης Γλαβάς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Αναπληρωτής Καθηγητής</w:t>
      </w:r>
    </w:p>
    <w:sectPr>
      <w:headerReference w:type="default" r:id="rId6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esearch.teiep.gr/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6:00Z</dcterms:created>
  <dc:creator>ΝΑΣΗ ΛΙΤΣΑ</dc:creator>
  <dc:description/>
  <cp:keywords/>
  <dc:language>en-US</dc:language>
  <cp:lastModifiedBy>Καυκιάς Λάζαρος</cp:lastModifiedBy>
  <cp:lastPrinted>2007-12-17T10:19:00Z</cp:lastPrinted>
  <dcterms:modified xsi:type="dcterms:W3CDTF">2007-12-18T08:34:00Z</dcterms:modified>
  <cp:revision>6</cp:revision>
  <dc:subject/>
  <dc:title>ΤΕΧΝΟΛΟΓΙΚΟ ΕΚΠΑΙΔΕΥΤΙΚΟ ΙΔΡΥΜΑ (Τ</dc:title>
</cp:coreProperties>
</file>