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530"/>
        <w:gridCol w:w="729"/>
        <w:gridCol w:w="2259"/>
      </w:tblGrid>
      <w:tr>
        <w:trPr>
          <w:trHeight w:val="2250" w:hRule="atLeast"/>
          <w:cantSplit w:val="true"/>
        </w:trPr>
        <w:tc>
          <w:tcPr>
            <w:tcW w:w="451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object w:dxaOrig="884" w:dyaOrig="10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0.85pt;margin-top:2.15pt;width:51.75pt;height:60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115197742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ΧΝΟΛΟΓΙΚΟ ΕΚΠΑΙΔΕΥΤΙΚΟ ΙΔΡΥΜΑ (Τ.Ε.Ι.) ΗΠΕΙΡ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ΙΤΡΟΠΗ ΕΡΕΥΝ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ΡΑΜΜΑΤΕΙΑ ΕΙΔΙΚΟΥ ΛΟΓΑΡΙΑΣΜΟΥ</w:t>
            </w:r>
          </w:p>
        </w:tc>
        <w:tc>
          <w:tcPr>
            <w:tcW w:w="45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5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Άρτα,</w:t>
            </w:r>
          </w:p>
        </w:tc>
        <w:tc>
          <w:tcPr>
            <w:tcW w:w="298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/07/2007</w:t>
            </w:r>
          </w:p>
        </w:tc>
      </w:tr>
      <w:tr>
        <w:trPr>
          <w:trHeight w:val="250" w:hRule="atLeast"/>
          <w:cantSplit w:val="true"/>
        </w:trPr>
        <w:tc>
          <w:tcPr>
            <w:tcW w:w="45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5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bottom w:val="thinThickSmallGap" w:sz="24" w:space="0" w:color="0000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θμ.Πρωτ.:</w:t>
            </w:r>
          </w:p>
        </w:tc>
        <w:tc>
          <w:tcPr>
            <w:tcW w:w="2259" w:type="dxa"/>
            <w:tcBorders>
              <w:bottom w:val="thinThickSmallGap" w:sz="2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92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601335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ΣΚΛΗΣΗ ΕΚΔΗΛΩΣΗΣ ΕΝΔΙΑΦΕΡΟΝΤ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Ο Ειδικός Λογαριασμός του Τ.Ε.Ι. Ηπείρου που εδρεύει στο Δήμο Αρταίων με βάση την 12/12.07.2007 απόφαση της Επιτροπής Ερευνών του Ιδρύματος και λαμβάνοντας υπόψη την παρ.23 άρθρο 2 του Ν.2621/98, τις διατάξεις ΚΑ/679/22-8-96 και τον Οδηγό Χρηματοδότησης του Τ.Ε.Ι. Ηπείρου, προβαίνει στην προκήρυξη απασχόλησης εξωτερικού συνεργάτη, με σύμβαση παροχής ανεξαρτήτων υπηρεσιών (σύμβαση έργου), για την υποστήριξη του έργου «Γραφείο Διασύνδεσης – Τ.Ε.Ι. Ηπείρου», που συγχρηματοδοτείται από την Ευρωπαϊκή Ένωση και το Υπουργείο Εθνικής Παιδείας και Θρησκευμάτων (χρηματοδότηση 20% από Εθνικούς Πόρους και 80% από το Ευρωπαϊκό Κοινωνικό Ταμείο) στα πλαίσια του Επιχειρησιακού Προγράμματος Εκπαίδευσης και Αρχικής Επαγγελματικής Κατάρτισης (ΕΠΕΑΕΚ ΙΙ). Η ειδικότητα και τα αντίστοιχα ειδικά προσόντα περιγράφονται κατωτέρω: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b w:val="false"/>
          <w:b w:val="false"/>
        </w:rPr>
      </w:pPr>
      <w:r>
        <w:rPr/>
        <w:t xml:space="preserve">Τίτλος Θέσης: Στέλεχος Πληροφόρησης Σπουδαστών (ΚΩΔ. ΘΕΣΗΣ ΔΙΑ-1). </w:t>
      </w:r>
      <w:r>
        <w:rPr>
          <w:b w:val="false"/>
        </w:rPr>
        <w:t>Στέλεχος υποδοχής – εξυπηρέτησης σπουδαστών σε θέματα δεξιοτήτων επικοινωνίας – τρέχουσας ενημέρωσης (θέσεις εργασίας, μεταπτυχιακά κ.λ.π.), αλλά και θέματα που έχουν σχέση με τις εργασιακές σχέσεις  και την αυτοαπασχόληση.</w:t>
      </w:r>
    </w:p>
    <w:p>
      <w:pPr>
        <w:pStyle w:val="Normal"/>
        <w:jc w:val="both"/>
        <w:rPr/>
      </w:pPr>
      <w:r>
        <w:rPr>
          <w:b/>
          <w:bCs/>
        </w:rPr>
        <w:t>Κατηγορία:</w:t>
      </w:r>
      <w:r>
        <w:rPr/>
        <w:t xml:space="preserve"> ΠΕ Διοικητικού </w:t>
      </w:r>
    </w:p>
    <w:p>
      <w:pPr>
        <w:pStyle w:val="Normal"/>
        <w:jc w:val="both"/>
        <w:rPr/>
      </w:pPr>
      <w:r>
        <w:rPr>
          <w:b/>
          <w:bCs/>
        </w:rPr>
        <w:t>Αριθμός συνεργατών:</w:t>
      </w:r>
      <w:r>
        <w:rPr/>
        <w:t xml:space="preserve"> 1</w:t>
      </w:r>
    </w:p>
    <w:p>
      <w:pPr>
        <w:pStyle w:val="Heading1"/>
        <w:jc w:val="both"/>
        <w:rPr/>
      </w:pPr>
      <w:r>
        <w:rPr/>
        <w:t>Απαιτούμενα προσόντα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Πτυχίο ή δίπλωμα Α.Ε.Ι. της ημεδαπής ή ισότιμος τίτλος σχολών της  ημεδαπής ή αλλοδαπής (κατά προτίμηση Ανθρωπιστικών και Κοινωνικών Επιστημών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Πολύ καλή γνώση μιας τουλάχιστον ξένης γλώσσας (κατά προτίμηση αγγλικής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Γνώση χρήσης Η/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Επιθυμητά προσόντα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Γνώση 2</w:t>
      </w:r>
      <w:r>
        <w:rPr>
          <w:vertAlign w:val="superscript"/>
        </w:rPr>
        <w:t>ης</w:t>
      </w:r>
      <w:r>
        <w:rPr/>
        <w:t xml:space="preserve"> ξένης γλώσσα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Προϋπηρεσία σε ευρωπαϊκά προγράμματ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Θα συνεκτιμηθεί η κατοχή μεταπτυχιακού διπλώματος ειδίκευσης.</w:t>
      </w:r>
    </w:p>
    <w:p>
      <w:pPr>
        <w:pStyle w:val="3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Οι ενδιαφερόμενοι θα πρέπει να υποβάλλουν αίτηση (σε ευκρινές σημείο της οποίας θα αναγράφεται ο ΚΩΔΙΚΟΣ ΘΕΣΗΣ) και τα προβλεπόμενα δικαιολογητικά εντός προθεσμίας 10 ημερών από την τελευταία δημοσίευση της παρούσας (καταληκτική ημερομηνία κατάθεσης δικαιολογητικών η 1</w:t>
      </w:r>
      <w:r>
        <w:rPr>
          <w:vertAlign w:val="superscript"/>
        </w:rPr>
        <w:t>η</w:t>
      </w:r>
      <w:r>
        <w:rPr/>
        <w:t xml:space="preserve"> Αυγούστου 2007), στη διεύθυνση: </w:t>
      </w:r>
      <w:r>
        <w:rPr>
          <w:b/>
        </w:rPr>
        <w:t>Ειδικός Λογαριασμός Τ.Ε.Ι. Ηπείρου, κτίριο Διοίκησης, Γέφυρα Αράχθ</w:t>
      </w:r>
      <w:r>
        <w:rPr>
          <w:b/>
          <w:bCs/>
        </w:rPr>
        <w:t>ου, 471 00 – ΑΡΤΑ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Για περισσότερες πληροφορίες και για παραλαβή των λοιπών στοιχείων της πρόσκλησης, οι ενδιαφερόμενοι μπορούν να απευθύνονται στο Τ.Ε.Ι. Ηπείρου και στο τηλέφωνο 2681 0 50081, κατά τις εργάσιμες ημέρες και ώρες και στην ιστοσελίδα του Τ.Ε.Ι. Ηπείρου </w:t>
      </w:r>
      <w:hyperlink r:id="rId5">
        <w:r>
          <w:rPr>
            <w:rStyle w:val="InternetLink"/>
          </w:rPr>
          <w:t>http://research.</w:t>
        </w:r>
        <w:r>
          <w:rPr>
            <w:rStyle w:val="InternetLink"/>
            <w:lang w:val="en-US"/>
          </w:rPr>
          <w:t>teie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Δικαιολογητικά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Αίτηση προς την επιτροπή Ερευνών (σε ευκρινές σημείο της οποίας θα αναγράφεται ο ΚΩΔΙΚΟΣ ΘΕΣΗΣ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Βιογραφικ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Δικαιολογητικά (επικυρωμένα)</w:t>
      </w:r>
    </w:p>
    <w:p>
      <w:pPr>
        <w:pStyle w:val="Normal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Ο Πρόεδρος της Επιτροπής Ερευνών</w:t>
      </w:r>
    </w:p>
    <w:p>
      <w:pPr>
        <w:pStyle w:val="Normal"/>
        <w:ind w:left="432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και Αντιπρόεδρος του Τ.Ε.Ι. Ηπείρου</w:t>
      </w:r>
    </w:p>
    <w:p>
      <w:pPr>
        <w:pStyle w:val="Normal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Ευριπίδης Γλαβάς</w:t>
      </w:r>
    </w:p>
    <w:p>
      <w:pPr>
        <w:pStyle w:val="Normal"/>
        <w:ind w:left="4320" w:hanging="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Αναπληρωτής Καθηγητής</w:t>
      </w:r>
    </w:p>
    <w:sectPr>
      <w:headerReference w:type="default" r:id="rId6"/>
      <w:footerReference w:type="default" r:id="rId7"/>
      <w:type w:val="nextPage"/>
      <w:pgSz w:w="11906" w:h="16838"/>
      <w:pgMar w:left="1620" w:right="1466" w:gutter="0" w:header="708" w:top="7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98795" cy="70402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98795" cy="704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research.teiep.g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1:33:00Z</dcterms:created>
  <dc:creator>ΝΑΣΗ ΛΙΤΣΑ</dc:creator>
  <dc:description/>
  <cp:keywords/>
  <dc:language>en-US</dc:language>
  <cp:lastModifiedBy>Καυκιάς Λάζαρος</cp:lastModifiedBy>
  <cp:lastPrinted>2007-06-13T14:18:00Z</cp:lastPrinted>
  <dcterms:modified xsi:type="dcterms:W3CDTF">2007-07-18T11:33:00Z</dcterms:modified>
  <cp:revision>2</cp:revision>
  <dc:subject/>
  <dc:title>ΤΕΧΝΟΛΟΓΙΚΟ ΕΚΠΑΙΔΕΥΤΙΚΟ ΙΔΡΥΜΑ (Τ</dc:title>
</cp:coreProperties>
</file>