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729"/>
        <w:gridCol w:w="2259"/>
      </w:tblGrid>
      <w:tr>
        <w:trPr>
          <w:trHeight w:val="2250" w:hRule="atLeast"/>
          <w:cantSplit w:val="true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2.1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5419313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ΕΡΕΥ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ρτα,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6/2007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Πρωτ.:</w:t>
            </w:r>
          </w:p>
        </w:tc>
        <w:tc>
          <w:tcPr>
            <w:tcW w:w="2259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3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Ειδικός Λογαριασμός του Τ.Ε.Ι. Ηπείρου που εδρεύει στο Δήμο Αρταίων με βάση την 9/22.05.2007 απόφαση της Επιτροπής Ερευνών του Ιδρύματος και λαμβάνοντας υπόψη την παρ.23 άρθρο 2 του Ν.2621/98, τις διατάξεις ΚΑ/679/22-8-96 και τον Οδηγό Χρηματοδότησης του Τ.Ε.Ι. Ηπείρου, προβαίνει στην προκήρυξη απασχόλησης εξωτερικών συνεργατών, με σύμβαση παροχής ανεξαρτήτων υπηρεσιών (σύμβαση έργου), για την υποστήριξη των έργων «Γραφείο Διασύνδεσης – Τ.Ε.Ι. Ηπείρου» και «Γραφείο Διασύνδεσης του Τ.Ε.Ι. Ηπείρου στο Παράρτημα Πρέβεζας» που συγχρηματοδοτείται από την Ευρωπαϊκή Ένωση και το Υπουργείο Εθνικής Παιδείας και Θρησκευμάτων (χρηματοδότηση 20% από Εθνικούς Πόρους και 80% από το Ευρωπαϊκό Κοινωνικό Ταμείο) στα πλαίσια του Επιχειρησιακού Προγράμματος Εκπαίδευσης και Αρχικής Επαγγελματικής Κατάρτισης (ΕΠΕΑΕΚ ΙΙ). Οι ειδικότητες και τα αντίστοιχα ειδικά προσόντα περιγράφονται κατωτέρω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Τίτλος Θέσης: Στέλεχος Διοικητικής – Τεχνικής Υποστήριξης (ΚΩΔ. ΘΕΣΗΣ ΔΙΑ-1)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Πληροφορικής ή ΤΕ Πληροφορικής 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ή δίπλωμα Α.Ε.Ι. ή Τ.Ε.Ι. της ημεδαπής ή ισότιμος τίτλος σχολών της αλλοδαπής, αντίστοιχο με τις προδιαγραφές της θέ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ολύ καλή γνώση εγκατάστασης δικτύων, άριστη γνώση χρήσης και ανάπτυξης εφαρμογών για το inte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λή γνώση μιας τουλάχιστον ξένης γλώσσας (κατά προτίμηση αγγλικής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Τίτλος Θέσης: Στέλεχος Πληροφόρησης Σπουδαστών (ΚΩΔ. ΘΕΣΗΣ ΔΙΑ-2) . </w:t>
      </w:r>
      <w:r>
        <w:rPr>
          <w:b w:val="false"/>
        </w:rPr>
        <w:t>Στέλεχος υποδοχής – εξυπηρέτησης σπουδαστών σε θέματα δεξιοτήτων επικοινωνίας – τρέχουσας ενημέρωσης (θέσεις εργασίας, μεταπτυχιακά κ.λ.π.), αλλά και θέματα που έχουν σχέση με τις εργασιακές σχέσεις και την αυτοαπασχόληση.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Διοικητικού 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ή δίπλωμα Α.Ε.Ι. της ημεδαπής ή ισότιμος τίτλος σχολών της αλλοδαπ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λή γνώση μιας τουλάχιστον ξένης γλώσσας (κατά προτίμηση αγγλική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χετική εργασιακή εμπειρί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χρήσης Η/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Θα συνεκτιμηθεί η συνάφεια του πτυχίου με το αντικείμενο  της θέσης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Τίτλος Θέσης: Στέλεχος επικοινωνίας με Φοιτητές και Απόφοιτους (ΚΩΔ. ΘΕΣΗΣ ΔΙΑ-3)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Διοικητικού - Οικονομικού ή ΤΕ Διοικητικού - Λογιστικού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ή δίπλωμα Α.Ε.Ι. ή Τ.Ε.Ι. της ημεδαπής ή ισότιμο αντίστοιχης ειδικότητας σχολών της αλλοδαπ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χρήσης Η/Υ (συμπεριλαμβανομένων προγραμμάτων κειμενογράφου, βάσεων δεδομένω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ολύ καλή γνώση μιας τουλάχιστον ξένης γλώσσας (κατά προτίμηση αγγλικής).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μπειρία εργασίας σε έργα χρηματοδοτούμενα από την Ευρωπαϊκή Ένω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μπειρία εργασίας σε δημόσιο ή ιδιωτικό τομέα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Οι ενδιαφερόμενοι θα πρέπει να υποβάλλουν αίτηση (σε ευκρινές σημείο της οποίας θα αναγράφεται ο ΚΩΔΙΚΟΣ ΘΕΣΗΣ) και τα προβλεπόμενα δικαιολογητικά εντός προθεσμίας 10 ημερών από την τελευταία δημοσίευση της παρούσας (καταληκτική ημερομηνία κατάθεσης δικαιολογητικών η 27</w:t>
      </w:r>
      <w:r>
        <w:rPr>
          <w:vertAlign w:val="superscript"/>
        </w:rPr>
        <w:t>η</w:t>
      </w:r>
      <w:r>
        <w:rPr/>
        <w:t xml:space="preserve"> Ιουνίου 2007), στη διεύθυνση: </w:t>
      </w:r>
      <w:r>
        <w:rPr>
          <w:b/>
        </w:rPr>
        <w:t>Ειδικός Λογαριασμός Τ.Ε.Ι. Ηπείρου, κτίριο Διοίκησης, Γέφυρα Αράχθ</w:t>
      </w:r>
      <w:r>
        <w:rPr>
          <w:b/>
          <w:bCs/>
        </w:rPr>
        <w:t>ου, 471 00 – ΑΡ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Για περισσότερες πληροφορίες και για παραλαβή των λοιπών στοιχείων της πρόσκλησης, οι ενδιαφερόμενοι μπορούν να απευθύνονται στο Τ.Ε.Ι. Ηπείρου και στο τηλέφωνο 2681 0 50081, κατά τις εργάσιμες ημέρες και ώρες και στην ιστοσελίδα του Τ.Ε.Ι. Ηπείρου </w:t>
      </w:r>
      <w:hyperlink r:id="rId5">
        <w:r>
          <w:rPr>
            <w:rStyle w:val="InternetLink"/>
          </w:rPr>
          <w:t>http://research.</w:t>
        </w:r>
        <w:r>
          <w:rPr>
            <w:rStyle w:val="InternetLink"/>
            <w:lang w:val="en-US"/>
          </w:rPr>
          <w:t>te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ιολογητικά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προς την επιτροπή Ερευνών (σε ευκρινές σημείο της οποίας θα αναγράφεται ο ΚΩΔΙΚΟΣ ΘΕΣΗ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γραφ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καιολογητικά (επικυρωμένα)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Ο Πρόεδρος της Επιτροπής Ερευνώ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και Αντιπρόεδρος του Τ.Ε.Ι. Ηπείρου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Ευριπίδης Γλαβά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Αναπληρωτής Καθηγητής</w:t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research.teiep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7:00Z</dcterms:created>
  <dc:creator>ΝΑΣΗ ΛΙΤΣΑ</dc:creator>
  <dc:description/>
  <cp:keywords/>
  <dc:language>en-US</dc:language>
  <cp:lastModifiedBy>Καυκιάς Λάζαρος</cp:lastModifiedBy>
  <cp:lastPrinted>2007-06-13T14:18:00Z</cp:lastPrinted>
  <dcterms:modified xsi:type="dcterms:W3CDTF">2007-06-14T05:49:00Z</dcterms:modified>
  <cp:revision>4</cp:revision>
  <dc:subject/>
  <dc:title>ΤΕΧΝΟΛΟΓΙΚΟ ΕΚΠΑΙΔΕΥΤΙΚΟ ΙΔΡΥΜΑ (Τ</dc:title>
</cp:coreProperties>
</file>