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30"/>
        <w:gridCol w:w="729"/>
        <w:gridCol w:w="2259"/>
      </w:tblGrid>
      <w:tr>
        <w:trPr>
          <w:trHeight w:val="2518" w:hRule="atLeast"/>
          <w:cantSplit w:val="true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85pt;margin-top:2.1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1019082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ΡΟΠΗ ΕΡΕΥ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ΡΑΜΜΑΤΕΙΑ ΕΙΔΙΚΟΥ ΛΟΓΑΡΙΑΣΜΟΥ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ρτα,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/06/2008</w:t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Αριθμ. Πρωτ.:</w:t>
            </w:r>
          </w:p>
        </w:tc>
        <w:tc>
          <w:tcPr>
            <w:tcW w:w="2259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 Ειδικός Λογαριασμός του Τ.Ε.Ι. Ηπείρου που εδρεύει στο Δήμο Αρταίων με βάση την 9</w:t>
      </w:r>
      <w:r>
        <w:rPr>
          <w:vertAlign w:val="superscript"/>
        </w:rPr>
        <w:t>η</w:t>
      </w:r>
      <w:r>
        <w:rPr/>
        <w:t xml:space="preserve"> /10-06-2008 απόφαση της Επιτροπής Εκπαίδευσης και Ερευνών του Ιδρύματος και λαμβάνοντας υπόψη την παρ.23 άρθρο 2 του Ν.2621/98, τις διατάξεις ΚΑ/679/22-8-96 και τον Οδηγό Χρηματοδότησης του Τ.Ε.Ι. Ηπείρου, προβαίνει στην πρόσκληση εκδήλωσης ενδιαφέροντος για την απασχόληση Προσωπικού για τις ανάγκες του έργου </w:t>
      </w:r>
      <w:r>
        <w:rPr>
          <w:b/>
        </w:rPr>
        <w:t>«Ενίσχυση Σπουδών Πληροφορικής στο Τμήμα Τηλεπληροφορικής και Διοίκησης του Τ.Ε.Ι. Ηπείρου»</w:t>
      </w:r>
      <w:r>
        <w:rPr/>
        <w:t xml:space="preserve"> που συγχρηματοδοτείται από την Ευρωπαϊκή Ένωση και το Υπουργείο Εθνικής Παιδείας και Θρησκευμάτων (χρηματοδότηση 20% από Εθνικούς Πόρους και 80% από το Ευρωπαϊκό Κοινωνικό Ταμείο) στα πλαίσια του Επιχειρησιακού Προγράμματος Εκπαίδευσης και Αρχικής Επαγγελματικής Κατάρτισης (ΕΠΕΑΕΚ ΙΙ – Γ΄ ΚΠ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ΛΥΤΙΚΗ ΠΕΡΙΓΡΑΦΗ ΘΕ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Τίτλος Θέσης: </w:t>
      </w:r>
      <w:r>
        <w:rPr>
          <w:b/>
        </w:rPr>
        <w:t>«Προχωρημένα Θέματα Τηλεπικοινωνιακών Δικτύων»</w:t>
      </w:r>
      <w:r>
        <w:rPr/>
        <w:t xml:space="preserve"> (ΚΩΔ. ΘΕΣΗΣ ΕΝΙ-1)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Κατηγορία</w:t>
      </w:r>
      <w:r>
        <w:rPr/>
        <w:t>: ΠΕ ή ΤΕ</w:t>
      </w:r>
    </w:p>
    <w:p>
      <w:pPr>
        <w:pStyle w:val="Normal"/>
        <w:jc w:val="both"/>
        <w:rPr/>
      </w:pPr>
      <w:r>
        <w:rPr>
          <w:b/>
          <w:bCs/>
        </w:rPr>
        <w:t>Αριθμός συνεργατών: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Στα πλαίσια του έργου </w:t>
      </w:r>
      <w:r>
        <w:rPr>
          <w:b/>
        </w:rPr>
        <w:t xml:space="preserve">«Ενίσχυση Σπουδών Πληροφορικής στο Τμήμα Τηλεπληροφορικής και Διοίκησης του Τ.Ε.Ι. Ηπείρου» </w:t>
      </w:r>
      <w:r>
        <w:rPr/>
        <w:t>προβλέπεται η απασχόληση πέντε (5) εξωτερικών συνεργατών για διαλέξεις στα πλαίσια του Θερινού Σχολείου 2008, «Προχωρημένα Θέματα Τηλεπικοινωνιακών Δικτύων».</w:t>
      </w:r>
    </w:p>
    <w:p>
      <w:pPr>
        <w:pStyle w:val="Normal"/>
        <w:jc w:val="both"/>
        <w:rPr/>
      </w:pPr>
      <w:r>
        <w:rPr/>
        <w:t>Για την κάλυψη των απαιτήσεων των θέσεων προτείνεται η σύναψη Σύμβασης Έργου με υψηλά εξειδικευμένα στελέχη ΠΕ ή ΤΕ σε θέματα Τηλεπικοινωνιακών Δικτύω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ΧΡΟΝΟΔΙΑΓΡΑΜΜΑ ΕΡΓΑΣΙ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διάρκεια των απαιτούμενων εργασιών υπολογίζεται σε ένα (1) μήνα. Οι σχετικοί χρόνοι παράδοσης των επί μέρους παραδοτέων έχουν ως εξής:</w:t>
      </w:r>
    </w:p>
    <w:p>
      <w:pPr>
        <w:pStyle w:val="Normal"/>
        <w:jc w:val="both"/>
        <w:rPr/>
      </w:pPr>
      <w:r>
        <w:rPr/>
      </w:r>
    </w:p>
    <w:tbl>
      <w:tblPr>
        <w:tblW w:w="606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40"/>
      </w:tblGrid>
      <w:tr>
        <w:trPr>
          <w:trHeight w:val="8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Μήν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Διαλέξ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ΜΟΙΒ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Το χρονικό διάστημα των συμβάσεων έργου ορίζεται από την ημερομηνία έγκρισης αυτής έως την 31/07/2008. Η συνολική αμοιβή των εργολάβων για την εκτέλεση του ανωτέρω έργου ανέρχεται στο ποσό των 9.000,00 </w:t>
      </w:r>
      <w:bookmarkStart w:id="0" w:name="OLE_LINK2"/>
      <w:bookmarkStart w:id="1" w:name="OLE_LINK1"/>
      <w:r>
        <w:rPr/>
        <w:t>ευρώ</w:t>
      </w:r>
      <w:bookmarkEnd w:id="0"/>
      <w:bookmarkEnd w:id="1"/>
      <w:r>
        <w:rPr/>
        <w:t xml:space="preserve"> (εννιά χιλιάδων ευρώ) συμπεριλαμβανομένου των αναλογούντων κρατήσεω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ΑΠΑΙΤΟΥΜΕΝΑ ΠΡΟΣΟΝΤ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</w:rPr>
      </w:pPr>
      <w:r>
        <w:rPr>
          <w:color w:val="000000"/>
        </w:rPr>
        <w:t>Πτυχιούχος ΑΕΙ/ΤΕΙ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</w:rPr>
      </w:pPr>
      <w:r>
        <w:rPr>
          <w:color w:val="000000"/>
        </w:rPr>
        <w:t>Κάτοχοι Μεταπτυχιακού Διπλώματος Ειδίκευσης ή Διδακτορικού Διπλώματος συναφούς με το Γνωστικό Αντικείμενο των υπό προκήρυξη θέσεων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</w:rPr>
      </w:pPr>
      <w:r>
        <w:rPr>
          <w:color w:val="000000"/>
        </w:rPr>
        <w:t>Αποδεδειγμένη επαγγελματική ή και διδακτική εμπειρία συναφή μα το Γνωστικό Αντικείμενο των υπό προκήρυξη θέσεων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ΚΡΙΤΗΡΙΑ ΑΞΙΟΛΟΓΗΣ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80"/>
      </w:tblGrid>
      <w:tr>
        <w:trPr/>
        <w:tc>
          <w:tcPr>
            <w:tcW w:w="6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  <w:t>ΚριτΗρια ΑξιολΟγηση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  <w:t>ΣυντελεστΗς Βαρyτητας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Δίπλωμα Πανεπιστημίο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10%</w:t>
            </w:r>
          </w:p>
        </w:tc>
      </w:tr>
      <w:tr>
        <w:trPr>
          <w:trHeight w:val="4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2. </w:t>
            </w:r>
            <w:r>
              <w:rPr>
                <w:color w:val="000000"/>
              </w:rPr>
              <w:t>Κάτοχοι Μεταπτυχιακού Διπλώματος Ειδίκευσης ή Διδακτορικού Διπλώματος συναφούς με το Γνωστικό Αντικείμενο των υπό προκήρυξη θέσε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Αποδεδειγμένη επαγγελματική ή και διδακτική εμπειρία συναφή μα το Γνωστικό Αντικείμενο των υπό προκήρυξη θέ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20%</w:t>
            </w:r>
          </w:p>
        </w:tc>
      </w:tr>
      <w:tr>
        <w:trPr>
          <w:trHeight w:val="9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Οι ενδιαφερόμενοι θα πρέπει να υποβάλλουν αίτηση (σε ευκρινές σημείο της οποίας θα αναγράφεται ο ΚΩΔΙΚΟΣ ΘΕΣΗΣ) και τα προβλεπόμενα δικαιολογητικά (επικυρωμένα) εντός προθεσμίας 10 ημερών από την δημοσίευση της παρούσας (καταληκτική ημερομηνία κατάθεσης δικαιολογητικών η </w:t>
      </w:r>
      <w:r>
        <w:rPr>
          <w:b/>
        </w:rPr>
        <w:t>27</w:t>
      </w:r>
      <w:r>
        <w:rPr>
          <w:b/>
          <w:vertAlign w:val="superscript"/>
        </w:rPr>
        <w:t>η</w:t>
      </w:r>
      <w:r>
        <w:rPr>
          <w:b/>
        </w:rPr>
        <w:t xml:space="preserve"> Ιουνίου 2008</w:t>
      </w:r>
      <w:r>
        <w:rPr/>
        <w:t xml:space="preserve">), στη διεύθυνση: </w:t>
      </w:r>
      <w:r>
        <w:rPr>
          <w:b/>
        </w:rPr>
        <w:t>Ειδικός Λογαριασμός Τ.Ε.Ι. Ηπείρου, κτίριο Διοίκησης, Ισόγειο, Γέφυρα Αράχθ</w:t>
      </w:r>
      <w:r>
        <w:rPr>
          <w:b/>
          <w:bCs/>
        </w:rPr>
        <w:t>ου, 471 00 – ΑΡΤ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Για περισσότερες πληροφορίες και για παραλαβή των λοιπών στοιχείων της πρόσκλησης, οι ενδιαφερόμενοι μπορούν να απευθύνονται στο Τ.Ε.Ι. Ηπείρου στο τηλέφωνο 2681 0 50023 κατά τις εργάσιμες ημέρες και ώρες, καθώς και στην ιστοσελίδα του Ειδικού Λογαριασμού </w:t>
      </w:r>
      <w:hyperlink r:id="rId5">
        <w:r>
          <w:rPr>
            <w:rStyle w:val="InternetLink"/>
          </w:rPr>
          <w:t>http://research.teiep.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καιολογητικά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προς την επιτροπή Ερευνών (σε ευκρινές σημείο της οποίας θα αναγράφεται ο ΚΩΔΙΚΟΣ ΘΕΣΗΣ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ιογραφικ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καιολογητικά (επικυρωμένα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Ο Πρόεδρος της Επιτροπής Εκπαίδευσης και Ερευνών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και Αντιπρόεδρος του Τ.Ε.Ι. Ηπείρου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Ευριπίδης Γλαβάς</w:t>
      </w:r>
    </w:p>
    <w:p>
      <w:pPr>
        <w:pStyle w:val="Normal"/>
        <w:ind w:left="4320" w:hanging="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Καθηγητής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620" w:right="146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research.teiep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59:00Z</dcterms:created>
  <dc:creator>ΝΑΣΗ ΛΙΤΣΑ</dc:creator>
  <dc:description/>
  <cp:keywords/>
  <dc:language>en-US</dc:language>
  <cp:lastModifiedBy>Καυκιάς Λάζαρος</cp:lastModifiedBy>
  <cp:lastPrinted>2008-02-07T11:06:00Z</cp:lastPrinted>
  <dcterms:modified xsi:type="dcterms:W3CDTF">2008-06-12T08:22:00Z</dcterms:modified>
  <cp:revision>9</cp:revision>
  <dc:subject/>
  <dc:title>ΤΕΧΝΟΛΟΓΙΚΟ ΕΚΠΑΙΔΕΥΤΙΚΟ ΙΔΡΥΜΑ (Τ</dc:title>
</cp:coreProperties>
</file>