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Heading2"/>
              <w:rPr/>
            </w:pPr>
            <w:r>
              <w:rPr/>
              <w:t>ΕΙΔΙΚΟ ΛΟΓΑΡΙΑΣΜΟ Τ.Ε.Ι.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ΑΙΤΗΣΗ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υποβάλλω αίτηση υποψηφιότητας με συννημένα τα απαιτούμενα από την Πρόσκληση Εκδήλωσης Ενδιαφέροντος (αριθ. Πρωτ.  2817/02.08.2017 ) σχετικά δικαιολογητικά, προκειμένου να συμμετάσχω στη διαδικασία επιλογής του μαθήματος…………………………….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μήματος 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ΕΙ Ηπείρου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ONOMA</w:t>
            </w:r>
            <w:r>
              <w:rPr>
                <w:rFonts w:cs="Arial" w:ascii="Arial" w:hAnsi="Arial"/>
                <w:b/>
                <w:sz w:val="24"/>
              </w:rPr>
              <w:t>: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ΠΙΘΕΤΟ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ΟΝ.ΠΑΤΡΟΣ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Ο/Η ΑΙΤΩΝ/ΟΥ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ΧΡ. ΓΕΝΝΗΣΕΩΣ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ΚΩΔ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ΤΗΛΕΦΩΝΟ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AIL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ός Δελτίου Ταυτότητας ……………………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ΑΡΤΑ  …/…./20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3:00Z</dcterms:created>
  <dc:creator>Λίτσα Νάση</dc:creator>
  <dc:description/>
  <cp:keywords/>
  <dc:language>en-US</dc:language>
  <cp:lastModifiedBy>Τσαντίλη Κυριακή</cp:lastModifiedBy>
  <cp:lastPrinted>2011-11-14T11:25:00Z</cp:lastPrinted>
  <dcterms:modified xsi:type="dcterms:W3CDTF">2017-08-02T12:34:00Z</dcterms:modified>
  <cp:revision>3</cp:revision>
  <dc:subject/>
  <dc:title>Α Ι Τ Η Σ Η</dc:title>
</cp:coreProperties>
</file>