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</w:t>
            </w:r>
          </w:p>
          <w:p>
            <w:pPr>
              <w:pStyle w:val="Heading2"/>
              <w:rPr/>
            </w:pPr>
            <w:r>
              <w:rPr/>
              <w:t>ΕΙΔΙΚΟ ΛΟΓΑΡΙΑΣΜΟ Τ.Ε.Ι. ΗΠΕΙ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ΑΙΤΗΣΗ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ας υποβάλλω αίτηση υποψηφιότητας με συννημένα τα απαιτούμενα από την Πρόσκληση Εκδήλωσης Ενδιαφέροντος (αριθ. Πρωτ.  2131/02.08.2016 ) σχετικά δικαιολογητικά, προκειμένου να συμμετάσχω στη διαδικασία επιλογής του μαθήματος…………………………….    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ου Τμήματος 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του ΤΕΙ Ηπείρου</w:t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ONOMA</w:t>
            </w:r>
            <w:r>
              <w:rPr>
                <w:rFonts w:cs="Arial" w:ascii="Arial" w:hAnsi="Arial"/>
                <w:b/>
                <w:sz w:val="24"/>
              </w:rPr>
              <w:t>:  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ΕΠΙΘΕΤΟ: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ΟΝ.ΠΑΤΡΟΣ: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υνημμένα δικαιολογητικά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Ο/Η ΑΙΤΩΝ/ΟΥΣ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ΧΡ. ΓΕΝΝΗΣΕΩΣ</w:t>
            </w:r>
            <w:r>
              <w:rPr>
                <w:rFonts w:cs="Arial" w:ascii="Arial" w:hAnsi="Arial"/>
                <w:b/>
                <w:sz w:val="24"/>
                <w:lang w:val="en-US"/>
              </w:rPr>
              <w:t>: 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</w:t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ΔΙΕΥΘΥΝΣΗ</w:t>
            </w:r>
            <w:r>
              <w:rPr>
                <w:rFonts w:cs="Arial" w:ascii="Arial" w:hAnsi="Arial"/>
                <w:b/>
                <w:sz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…………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ΑΧ. ΚΩΔ.</w:t>
            </w:r>
            <w:r>
              <w:rPr>
                <w:rFonts w:cs="Arial" w:ascii="Arial" w:hAnsi="Arial"/>
                <w:b/>
                <w:sz w:val="24"/>
                <w:lang w:val="en-US"/>
              </w:rPr>
              <w:t>: 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ΤΗΛΕΦΩΝΟ</w:t>
            </w:r>
            <w:r>
              <w:rPr>
                <w:rFonts w:cs="Arial" w:ascii="Arial" w:hAnsi="Arial"/>
                <w:b/>
                <w:sz w:val="24"/>
                <w:lang w:val="en-US"/>
              </w:rPr>
              <w:t>: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Ε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MAIL: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ριθμός Δελτίου Ταυτότητας ……………………</w:t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ΑΡΤΑ  …/…./20</w:t>
            </w: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1:00Z</dcterms:created>
  <dc:creator>Λίτσα Νάση</dc:creator>
  <dc:description/>
  <cp:keywords/>
  <dc:language>en-US</dc:language>
  <cp:lastModifiedBy>ΝΑΣΗ ΕΥΑΓΓΕΛΙΑ</cp:lastModifiedBy>
  <cp:lastPrinted>2011-11-14T11:25:00Z</cp:lastPrinted>
  <dcterms:modified xsi:type="dcterms:W3CDTF">2016-08-02T10:36:00Z</dcterms:modified>
  <cp:revision>5</cp:revision>
  <dc:subject/>
  <dc:title>Α Ι Τ Η Σ Η</dc:title>
</cp:coreProperties>
</file>