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271"/>
        <w:gridCol w:w="2273"/>
      </w:tblGrid>
      <w:tr>
        <w:trPr>
          <w:trHeight w:val="2698" w:hRule="atLeast"/>
          <w:cantSplit w:val="true"/>
        </w:trPr>
        <w:tc>
          <w:tcPr>
            <w:tcW w:w="2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pt;margin-top:-0.05pt;width:51.75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0999264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ΧΝΟΛΟΓΙΚΟ ΕΚΠΑΙΔΕΥΤΙΚΟ ΙΔΡΥΜΑ (Τ.Ε.Ι.) ΗΠΕΙΡΟ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ΕΠΙΤΡΟΠΗ ΕΚΠΑΙΔΕΥΣΗΣ ΚΑΙ ΕΡΕΥΝ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ΓΡΑΜΜΑΤΕΙΑ ΕΙΔΙΚΟΥ ΛΟΓΑΡΙΑΣΜΟΥ ΚΟΝΔΥΛΙΩΝ ΚΑΙ ΕΡΕΥΝΑΣ</w:t>
            </w:r>
          </w:p>
        </w:tc>
        <w:tc>
          <w:tcPr>
            <w:tcW w:w="65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48260</wp:posOffset>
                      </wp:positionV>
                      <wp:extent cx="4000500" cy="162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62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1922"/>
                                    <w:gridCol w:w="2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3790" cy="723265"/>
                                              <wp:effectExtent l="0" t="0" r="0" b="0"/>
                                              <wp:docPr id="2" name="gr_smal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gr_smal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3" t="-49" r="-33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3790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82675" cy="71945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2" t="-33" r="-22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82675" cy="719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4425" cy="72326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5" t="-56" r="-35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4425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ΕΛΛΗΝΙΚΗ ΔΗΜΟΚΡΑΤ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ΕΥΡΩΠΑΪΚΗ ΕΠΙΤΡΟΠ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ΙΤΑΛΙΚΗ ΔΗΜΟΚΡΑΤΙ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238250" cy="31432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9" t="-115" r="-29" b="-1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0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Κοινοτική Πρωτοβουλία  INTERREG IIIA/ ΕΛΛΑΔΑ – ΙΤΑΛΙΑ 2000-20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127.7pt;mso-wrap-distance-left:9pt;mso-wrap-distance-right:9pt;mso-wrap-distance-top:0pt;mso-wrap-distance-bottom:0pt;margin-top:-3.8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922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790" cy="723265"/>
                                        <wp:effectExtent l="0" t="0" r="0" b="0"/>
                                        <wp:docPr id="6" name="gr_smal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gr_smal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49" r="-3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7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82675" cy="71945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4425" cy="72326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56" r="-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ΥΡΩΠΑΪΚΗ ΕΠΙΤΡΟΠΗ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ΙΤΑΛ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8250" cy="3143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" t="-115" r="-29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οινοτική Πρωτοβουλία  INTERREG IIIA/ ΕΛΛΑΔΑ – ΙΤΑΛΙΑ 2000-20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Άρτα,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/07/2008</w:t>
            </w:r>
          </w:p>
        </w:tc>
      </w:tr>
      <w:tr>
        <w:trPr>
          <w:trHeight w:val="25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Αριθμ. Πρωτ.:</w:t>
            </w:r>
          </w:p>
        </w:tc>
        <w:tc>
          <w:tcPr>
            <w:tcW w:w="2273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b w:val="false"/>
        </w:rPr>
        <w:t xml:space="preserve">ΠΡΟΜΗΘΕΙΑ ΕΞΟΠΛΙΣΜΟΥ ΜΕ ΑΠΕΥΘΕΙΑΣ ΑΝΑΘΕΣΗ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Ο Ειδικός Λογαριασμός Κονδυλίων και Έρευνας (ΕΛΚΕ) του Τεχνολογικού Εκπαιδευτικού Ιδρύματος Ηπείρου,</w:t>
      </w:r>
      <w:r>
        <w:rPr>
          <w:rFonts w:cs="Tahoma" w:ascii="Tahoma" w:hAnsi="Tahoma"/>
          <w:sz w:val="22"/>
          <w:szCs w:val="22"/>
        </w:rPr>
        <w:t xml:space="preserve"> λαμβάνοντας υπόψη τον Οδηγό Χρηματοδότησης του ΕΛΚΕ του Τ.Ε.Ι. Ηπείρου,</w:t>
      </w:r>
      <w:r>
        <w:rPr>
          <w:rFonts w:cs="Tahoma" w:ascii="Tahoma" w:hAnsi="Tahoma"/>
          <w:color w:val="000000"/>
          <w:sz w:val="22"/>
          <w:szCs w:val="22"/>
        </w:rPr>
        <w:t xml:space="preserve"> στα πλαίσια του έργου </w:t>
      </w:r>
      <w:r>
        <w:rPr>
          <w:rFonts w:cs="Tahoma" w:ascii="Tahoma" w:hAnsi="Tahoma"/>
          <w:sz w:val="22"/>
          <w:szCs w:val="22"/>
        </w:rPr>
        <w:t xml:space="preserve">με τίτλο </w:t>
      </w:r>
      <w:r>
        <w:rPr>
          <w:rFonts w:cs="Tahoma" w:ascii="Tahoma" w:hAnsi="Tahoma"/>
          <w:b/>
          <w:sz w:val="22"/>
          <w:szCs w:val="22"/>
        </w:rPr>
        <w:t xml:space="preserve">¨Αξιοποίηση της παραγωγής των αυτοχθόνων φυλών ζώων, καινοτομία του βίο-Ιατρικού προϊόντος και διατήρηση της βιοποικιλότητας στις διασυνοριακές περιοχές Ελλάδας - Ιταλίας¨, κωδικό I2101030, άξονα προτεραιότητας άξονα προτεραιότητας 2.1 και μέτρο 2, </w:t>
      </w:r>
      <w:r>
        <w:rPr>
          <w:rFonts w:cs="Tahoma" w:ascii="Tahoma" w:hAnsi="Tahoma"/>
          <w:sz w:val="22"/>
          <w:szCs w:val="22"/>
        </w:rPr>
        <w:t xml:space="preserve">που εντάσσεται στο Πρόγραμμα Κοινοτικής Πρωτοβουλίας </w:t>
      </w:r>
      <w:r>
        <w:rPr>
          <w:rFonts w:cs="Tahoma" w:ascii="Tahoma" w:hAnsi="Tahoma"/>
          <w:sz w:val="22"/>
          <w:szCs w:val="22"/>
          <w:lang w:val="en-US"/>
        </w:rPr>
        <w:t>INTERRE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</w:rPr>
        <w:t xml:space="preserve">Α ΕΛΛΑΔΑ-ΙΤΑΛΙΑ 2000-2006 και συγχρηματοδοτείται κατά 75% από το Ευρωπαϊκό Ταμείο Περιφερειακής Ανάπτυξης και 25% από Εθνικούς πόρους, </w:t>
      </w:r>
      <w:r>
        <w:rPr>
          <w:rFonts w:cs="Tahoma" w:ascii="Tahoma" w:hAnsi="Tahoma"/>
          <w:color w:val="000000"/>
          <w:sz w:val="22"/>
          <w:szCs w:val="22"/>
        </w:rPr>
        <w:t xml:space="preserve">προβαίνει στην απευθείας ανάθεση εξοπλισμού, η προμήθεια του οποίου είναι απαραίτητη </w:t>
      </w:r>
      <w:r>
        <w:rPr>
          <w:rFonts w:cs="Tahoma" w:ascii="Tahoma" w:hAnsi="Tahoma"/>
          <w:sz w:val="22"/>
          <w:szCs w:val="22"/>
        </w:rPr>
        <w:t xml:space="preserve">για τις ανάγκες υλοποίησης του έργου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4804"/>
        <w:gridCol w:w="1080"/>
        <w:gridCol w:w="1260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Προμήθεια Εξοπλισμο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firstLine="1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Υλικ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Τεχνικά Χρακτηριστικά- Προδιαγρα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Μονά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Ποσότητ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Laptop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tel® Centrino® Duo Processor Technology featuring Intel® Core™2 Duo Processor T8100 (3 MB Cache, 2.10 GHz, 800 MHz FSB), 2 GB (1GB + 1GB) DDR2 RAM (667GHz), 250 GB 5,400 rpm, 15.4" TruBrite® WXGA TFT (1280 x 800), ATI Mobility Radeon™ HD 3650 supporting HyperMemory™ technology, 512 MB dedicated VRAM up to 1,279 MB , DVD Super Multi (Double Layer) drive, Ethernet LAN , international V.90 modem (V.92 ready), Wireless LAN (802.11b/g/Draft-N), Bluetooth®  2.3, DC-in, external monitor, RJ-11, RJ-45, 4 x USB 2.0 , headphone (stereo), 5-in-1 Bridge Media slot (supports SD™ &amp; SDHC Cards, Memory Stick®, Memory Stick Pro™, MultiMedia Card™, xD-Picture Card™), external microphone, TV-out (S-video), S/PDIF - digital out (shared with headphone port), 2Yrs Int Carry In, Windows Vista® Home Premium , 2,7Kg, Special features: Harman Kardon® stereo speakers, HD Audio support, integrated 1.3 Megapixels Web Camera, Smart Display Support,. ENERGY STAR qualified, Enhanced Intel® SpeedStep® Technology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ΤΕ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Laptop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ηγορί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ίδου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–Multimedia, </w:t>
            </w:r>
            <w:r>
              <w:rPr>
                <w:rFonts w:cs="Tahoma" w:ascii="Tahoma" w:hAnsi="Tahoma"/>
                <w:sz w:val="20"/>
                <w:szCs w:val="20"/>
              </w:rPr>
              <w:t>Λειτουργικό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Windows Vista Home Premium GR, </w:t>
            </w:r>
            <w:r>
              <w:rPr>
                <w:rFonts w:cs="Tahoma" w:ascii="Tahoma" w:hAnsi="Tahoma"/>
                <w:sz w:val="20"/>
                <w:szCs w:val="20"/>
              </w:rPr>
              <w:t>Μέγεθ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Οθόνη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15,4 inches, </w:t>
            </w:r>
            <w:r>
              <w:rPr>
                <w:rFonts w:cs="Tahoma" w:ascii="Tahoma" w:hAnsi="Tahoma"/>
                <w:sz w:val="20"/>
                <w:szCs w:val="20"/>
              </w:rPr>
              <w:t>Τύπ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Οθόνη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15.4 inches WSXGA+ GlareType, </w:t>
            </w:r>
            <w:r>
              <w:rPr>
                <w:rFonts w:cs="Tahoma" w:ascii="Tahoma" w:hAnsi="Tahoma"/>
                <w:sz w:val="20"/>
                <w:szCs w:val="20"/>
              </w:rPr>
              <w:t>Ανάλυσ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1680 x 1050, </w:t>
            </w:r>
            <w:r>
              <w:rPr>
                <w:rFonts w:cs="Tahoma" w:ascii="Tahoma" w:hAnsi="Tahoma"/>
                <w:sz w:val="20"/>
                <w:szCs w:val="20"/>
              </w:rPr>
              <w:t>Τεχνολογί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Οθόνη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Glare Type, </w:t>
            </w:r>
            <w:r>
              <w:rPr>
                <w:rFonts w:cs="Tahoma" w:ascii="Tahoma" w:hAnsi="Tahoma"/>
                <w:sz w:val="20"/>
                <w:szCs w:val="20"/>
              </w:rPr>
              <w:t>Επεξεργαστή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</w:t>
            </w:r>
            <w:hyperlink r:id="rId12" w:tgtFrame="02906070701GR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Intel Core2 Duo T9400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Μνήμ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4096MB DDR2, </w:t>
            </w:r>
            <w:r>
              <w:rPr>
                <w:rFonts w:cs="Tahoma" w:ascii="Tahoma" w:hAnsi="Tahoma"/>
                <w:sz w:val="20"/>
                <w:szCs w:val="20"/>
              </w:rPr>
              <w:t>Τύπ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Μνήμη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DDR2, </w:t>
            </w:r>
            <w:r>
              <w:rPr>
                <w:rFonts w:cs="Tahoma" w:ascii="Tahoma" w:hAnsi="Tahoma"/>
                <w:sz w:val="20"/>
                <w:szCs w:val="20"/>
              </w:rPr>
              <w:t>Επέκτασ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Μνήμη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up to 4096MB, </w:t>
            </w:r>
            <w:r>
              <w:rPr>
                <w:rFonts w:cs="Tahoma" w:ascii="Tahoma" w:hAnsi="Tahoma"/>
                <w:sz w:val="20"/>
                <w:szCs w:val="20"/>
              </w:rPr>
              <w:t>Χωρητικότητ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κληρού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ίσκου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320GB, </w:t>
            </w:r>
            <w:r>
              <w:rPr>
                <w:rFonts w:cs="Tahoma" w:ascii="Tahoma" w:hAnsi="Tahoma"/>
                <w:sz w:val="20"/>
                <w:szCs w:val="20"/>
              </w:rPr>
              <w:t>Τύπ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κληρού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ίσκου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– SATA, </w:t>
            </w:r>
            <w:r>
              <w:rPr>
                <w:rFonts w:cs="Tahoma" w:ascii="Tahoma" w:hAnsi="Tahoma"/>
                <w:sz w:val="20"/>
                <w:szCs w:val="20"/>
              </w:rPr>
              <w:t>Ταχύτητ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κληρού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ίσκου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5400 rpm, </w:t>
            </w:r>
            <w:r>
              <w:rPr>
                <w:rFonts w:cs="Tahoma" w:ascii="Tahoma" w:hAnsi="Tahoma"/>
                <w:sz w:val="20"/>
                <w:szCs w:val="20"/>
              </w:rPr>
              <w:t>Κατασκευαστή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Κάρτα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Γραφικώ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– NVIDIA, </w:t>
            </w:r>
            <w:r>
              <w:rPr>
                <w:rFonts w:cs="Tahoma" w:ascii="Tahoma" w:hAnsi="Tahoma"/>
                <w:sz w:val="20"/>
                <w:szCs w:val="20"/>
              </w:rPr>
              <w:t>Μοντέλο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Κάρτα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Γραφικώ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GeForce 9300M GS, </w:t>
            </w:r>
            <w:r>
              <w:rPr>
                <w:rFonts w:cs="Tahoma" w:ascii="Tahoma" w:hAnsi="Tahoma"/>
                <w:sz w:val="20"/>
                <w:szCs w:val="20"/>
              </w:rPr>
              <w:t>Αυτόνομ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Μνήμ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Γραφικώ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256MB, </w:t>
            </w:r>
            <w:r>
              <w:rPr>
                <w:rFonts w:cs="Tahoma" w:ascii="Tahoma" w:hAnsi="Tahoma"/>
                <w:sz w:val="20"/>
                <w:szCs w:val="20"/>
              </w:rPr>
              <w:t>Μέγιστ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Μνήμ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Γραφικώ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up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to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535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MB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πτικά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Μέσ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DVD-RW Super Multi D.L., </w:t>
            </w:r>
            <w:r>
              <w:rPr>
                <w:rFonts w:cs="Tahoma" w:ascii="Tahoma" w:hAnsi="Tahoma"/>
                <w:sz w:val="20"/>
                <w:szCs w:val="20"/>
              </w:rPr>
              <w:t>Κάμερ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2.0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Megapixels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Ήχ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audio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 3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stereo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Ηχεί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2 </w:t>
            </w:r>
            <w:r>
              <w:rPr>
                <w:rFonts w:cs="Tahoma" w:ascii="Tahoma" w:hAnsi="Tahoma"/>
                <w:sz w:val="20"/>
                <w:szCs w:val="20"/>
              </w:rPr>
              <w:t>ενσωματωμέν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ηχεί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Δικτύωσ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Bluetooth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2.0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with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EDR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Ethernet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10/100/1000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Modem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56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Wireless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Lan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(802.11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Tahoma" w:ascii="Tahoma" w:hAnsi="Tahoma"/>
                <w:sz w:val="20"/>
                <w:szCs w:val="20"/>
              </w:rPr>
              <w:t>Θύρε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Card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Reader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7-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in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-1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Ethernet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RJ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-45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ExpressCard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/54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HDMI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out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port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Headphone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out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Microphone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in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Modem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RJ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-11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SPDIF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out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USB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2.0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3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VGA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out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SATA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, </w:t>
            </w:r>
            <w:r>
              <w:rPr>
                <w:rFonts w:cs="Tahoma" w:ascii="Tahoma" w:hAnsi="Tahoma"/>
                <w:sz w:val="20"/>
                <w:szCs w:val="20"/>
              </w:rPr>
              <w:t>Μπαταρί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Li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Ion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6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cell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Πρόσθετ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WiFi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Bluetooth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/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WebCam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2.0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MP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Βάρ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2,60 kg, </w:t>
            </w:r>
            <w:r>
              <w:rPr>
                <w:rFonts w:cs="Tahoma" w:ascii="Tahoma" w:hAnsi="Tahoma"/>
                <w:sz w:val="20"/>
                <w:szCs w:val="20"/>
              </w:rPr>
              <w:t>Διαστάσει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359 x 368 x 37 mm, </w:t>
            </w:r>
            <w:r>
              <w:rPr>
                <w:rFonts w:cs="Tahoma" w:ascii="Tahoma" w:hAnsi="Tahoma"/>
                <w:sz w:val="20"/>
                <w:szCs w:val="20"/>
              </w:rPr>
              <w:t>Λοιπά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Χαρακτηριστικά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Fingerprint Security. </w:t>
            </w:r>
            <w:r>
              <w:rPr>
                <w:rFonts w:cs="Tahoma" w:ascii="Tahoma" w:hAnsi="Tahoma"/>
                <w:sz w:val="20"/>
                <w:szCs w:val="20"/>
              </w:rPr>
              <w:t>Yποδοχή για module HSDPA 3.5G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ΤΕ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ΙΝΤΕΟ ΠΡΟΒΟΛΕΑΣ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CHNIQUE 0,63 LCD Chip, RESOLUTION WXGA 1280x800 (SXGA/UXGA COMP), BRIGHTNESS 2200, CONTRAST 600:1, LAMP 210W, LAMP LIFE 2000/3000,LENS F=1.7 - 2.4 / f=31-46mm.1.5 motor ZOOM, DIGITAL KEYSTONE VERTICAL +/- 30˚ (AUTO/MANUAL), FREQUENCIES 50-85Hz - 16-106 kHz, DIAGONAL 0.84-7.62m, DISTANCE 1,19 - 9,13m, INPUTS 2 x RGB (D-sub 15), 2 x video (RCA, S-video), component (D-sub15), audio (2 x RCA for video, 2 x S-video, stereo mini jack), WEIGHT 2,5Kg, WARRANTY 3 Yrs Carry In 3 months / 500 hours, WITH Detachable control panel, Mouse &amp; Laserpointer Remote Control 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ΤΕ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ΕΚΤΥΠΩΤΗ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ASER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ιτουργίες – Εκτύπωση, Χρήση – Επαγγελματική, Είδος Εκτύπωσης – Έγχρωμη, Ανάλυση Εκτύπωσης - 600 x 600 dpi, Μελάνια – 4, Υποδοχές Μελανιών – 4, Μέγιστο Μέγεθος Χαρτιού - A4, Ασπρόμαυρη Εκτύπωση - 21 σελ / λεπτό, Έγχρωμη Εκτύπωση - 21 σελ / λεπτό, Σύνδεση - Ethernet 10/100 USB, Τροφοδοσία - 350 φύλλα (max 850), Μνήμη - 256 MB, Επέκταση Μνήμης - up to 1024 MB, Κύκλος Εργασιών - 65.000 σελ / μήνα, Χρόνος Προθέρμανσης - 12,5 s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ΤΕ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x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Μέθοδος Εκτύπωσης - A4, Μελανοταινία / Τόνερ –Cartridge, Ταχύτητα Εκτύπωσης- 20 ppm, Διαχείριση χαρτιού - A4, Πλάτος Σάρωσης - 208 mm, Ευκρίνεια έως 8 pix x 7.7 lines/mm, Διαβαθμίσεις Γκρί - 256 επίπεδ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όματος Τηλεφωνητής – Ναι, Τηλεφωνικός Κατάλογος - 109 μνήμες, Αναγνώριση Καλούντος – Ναι, Διαδοχική Πολλαπλή Αποστολή – Ναι, Συμβατότητα - ITU-T GROUP3, Ταχύτητα Μεταβίβασης - 6 sec/pag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 Συμπίεσης - MH/MR/MMR, Μνήμη Εγγράφων - 120 σελίδες, Χωρητικότητα Χαρτιού - 100 φύλλ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ροφοδότης Εγγράφων - 20 φύλλα, Διόρθωση Λαθών – Ναι, Λειτουργία Ανάκτησης – Ναι, Φωτοαντιγραφικό -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αι, Τρόπος Κλήσης – Τονικό, Πλήκτρο Πλοήγησης – Ναι, Ηλεκτρονική Ρύθμιση Έντασης – Ναι, Διαστάσεις -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 x 400 x 269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ΤΕ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ΥΜΗΧΑΝΗΜΑ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ύπος Πολυμηχανήματος –Laser, Λειτουργίες-Αντιγραφικό Εκτυπωτής Σαρωτής Φαξ,-Χρήση- Επαγγελματικ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Εκτύπωσης – Μονόχρωμη, Ανάλυση Εκτύπωσης - 600 x 600 dpi, Χρώματα -1, Μελάνια – 1, Έξοδος Πρώτης Σελίδας - 10 sec, Ασπρόμαυρη Εκτύπωση - 23 σελ / λεπτό, Ανάλυση Σάρωσης - 600 x 1200 dpi, Βάθος Χρωμάτων - 24 bit, Ταχύτητα Αντιγραφής Ασπρόμαυρη - 23 σελ / λεπτό, Χαρακτηριστικά 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χύτητα μετάδοσης 33.6 Kbps, Σύνδεση - Ethernet 10/100 USB, Τροφοδοσία - 250 φύλλα, Κύκλος Εργασιών - 8.000 σελ / μήνα, Πρόσθετα Χαρακτηριστικά - Αυτ. τροφοδ. 50 φύλλω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ΤΕ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ΥΓΕΙ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όρτες: 1, Διαστάσεις: 85 x 50 x 60, Συνολική χωρητικότητα: 129, Χωρητικότητα συντήρησης: 107</w:t>
              <w:br/>
              <w:t>Χωρητικότητα κατάψυξης: 17, Σύστημα ψύξης: Συμβατικό (στατικό), Απόψυξη: Αυτόματη στη συντήρηση</w:t>
              <w:br/>
              <w:t>Θόρυβος (db): -, Κατάψυξη σε αστέρια: 4, Ικανότητα κατάψυξης (kg/24h): 2, Κατηγορία ενέργειας: A</w:t>
              <w:br/>
              <w:t xml:space="preserve">Ετήσια κατανάλωση (kw/έτος): 219, Αυτονομία σε περίπτωση διακοπής (h): 11 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ΤΕΜ</w:t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Το συνολικό ποσό της ανωτέρω προμήθειας ανέρχεται σε </w:t>
      </w:r>
      <w:r>
        <w:rPr>
          <w:rFonts w:cs="Tahoma" w:ascii="Tahoma" w:hAnsi="Tahoma"/>
          <w:b/>
          <w:color w:val="000000"/>
          <w:sz w:val="22"/>
          <w:szCs w:val="22"/>
        </w:rPr>
        <w:t>5.200 €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ι ενδιαφερόμενοι προμηθευτές μπορούν να υποβάλουν την προσφορά τους σε εσώκλειστο φάκελο στη Γραμματεία του </w:t>
      </w:r>
      <w:r>
        <w:rPr>
          <w:rFonts w:cs="Tahoma" w:ascii="Tahoma" w:hAnsi="Tahoma"/>
          <w:b/>
          <w:sz w:val="22"/>
          <w:szCs w:val="22"/>
        </w:rPr>
        <w:t xml:space="preserve">Ειδικού Λογαριασμού Κονδυλίων και Έρευνας </w:t>
      </w:r>
      <w:r>
        <w:rPr>
          <w:rFonts w:cs="Tahoma" w:ascii="Tahoma" w:hAnsi="Tahoma"/>
          <w:b/>
          <w:sz w:val="22"/>
          <w:szCs w:val="22"/>
          <w:lang w:val="en-US" w:eastAsia="en-US"/>
        </w:rPr>
        <w:t>του Τ.Ε.Ι. Ηπείρου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, Έναντι Γέφυρας Αράχθου,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T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K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: 47 100, Άρτα, Ισόγειο, το αργότερο μέχρι και 4 Αυγούστου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και ώρα 11:30 π.μ.</w:t>
      </w:r>
      <w:r>
        <w:rPr>
          <w:rFonts w:cs="Tahoma" w:ascii="Tahoma" w:hAnsi="Tahoma"/>
          <w:sz w:val="22"/>
          <w:szCs w:val="22"/>
        </w:rPr>
        <w:t xml:space="preserve"> Επισημαίνεται ότι στο εξωτερικό του φακέλου πρέπει να αναγράφεται ο αριθμός πρωτοκόλλου και η ημερομηνία της πρόσκλησης στην οποία απευθύνεται η προσφορά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Για περισσότερες πληροφορίες οι ενδιαφερόμενοι μπορούν να απευθύνονται στην Επιστημονική Υπεύθυνη του Έργου κ. Τζώρα, τηλέφωνο 26810 50202 ,  </w:t>
      </w:r>
      <w:r>
        <w:rPr>
          <w:rFonts w:cs="Tahoma" w:ascii="Tahoma" w:hAnsi="Tahoma"/>
          <w:b/>
          <w:i/>
          <w:sz w:val="22"/>
          <w:szCs w:val="22"/>
          <w:lang w:val="en-US"/>
        </w:rPr>
        <w:t>e</w:t>
      </w:r>
      <w:r>
        <w:rPr>
          <w:rFonts w:cs="Tahoma" w:ascii="Tahoma" w:hAnsi="Tahoma"/>
          <w:b/>
          <w:i/>
          <w:sz w:val="22"/>
          <w:szCs w:val="22"/>
        </w:rPr>
        <w:t>-</w:t>
      </w:r>
      <w:r>
        <w:rPr>
          <w:rFonts w:cs="Tahoma" w:ascii="Tahoma" w:hAnsi="Tahoma"/>
          <w:b/>
          <w:i/>
          <w:sz w:val="22"/>
          <w:szCs w:val="22"/>
          <w:lang w:val="en-US"/>
        </w:rPr>
        <w:t>mail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hyperlink r:id="rId13"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tzora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teiep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Ο Προϊστάμενος του Ειδικού Λογαριασμού Κονδυλίων και Έρευνας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>Σοφούρης Ευάγγελος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ΠΕ Διοικητικού- Οικονομικού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με βαθμό</w:t>
      </w:r>
      <w:r>
        <w:rPr>
          <w:b/>
        </w:rPr>
        <w:t xml:space="preserve"> Α’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620" w:right="146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04024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http://syndication.intel.com/DistributeModule.aspx?ppc_cid=IIP_02906070701&amp;cc=GR" TargetMode="External"/><Relationship Id="rId13" Type="http://schemas.openxmlformats.org/officeDocument/2006/relationships/hyperlink" Target="mailto:tzora@teiep.g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8:00Z</dcterms:created>
  <dc:creator>ΝΑΣΗ ΛΙΤΣΑ</dc:creator>
  <dc:description/>
  <cp:keywords/>
  <dc:language>en-US</dc:language>
  <cp:lastModifiedBy>Καυκιάς Λάζαρος</cp:lastModifiedBy>
  <cp:lastPrinted>2008-07-25T12:02:00Z</cp:lastPrinted>
  <dcterms:modified xsi:type="dcterms:W3CDTF">2008-07-25T11:57:00Z</dcterms:modified>
  <cp:revision>5</cp:revision>
  <dc:subject/>
  <dc:title>ΤΕΧΝΟΛΟΓΙΚΟ ΕΚΠΑΙΔΕΥΤΙΚΟ ΙΔΡΥΜΑ (Τ</dc:title>
</cp:coreProperties>
</file>