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271"/>
        <w:gridCol w:w="2273"/>
      </w:tblGrid>
      <w:tr>
        <w:trPr>
          <w:trHeight w:val="2250" w:hRule="atLeast"/>
          <w:cantSplit w:val="true"/>
        </w:trPr>
        <w:tc>
          <w:tcPr>
            <w:tcW w:w="24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-0.05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9233335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ΟΛΟΓΙΚΟ ΕΚΠΑΙΔΕΥΤΙΚΟ ΙΔΡΥΜΑ (Τ.Ε.Ι.) ΗΠΕΙΡ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ΤΡΟΠΗ ΕΡΕΥ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ΓΡΑΜΜΑΤΕΙΑ ΕΙΔΙΚΟΥ ΛΟΓΑΡΙΑΣΜΟΥ</w:t>
            </w:r>
          </w:p>
        </w:tc>
        <w:tc>
          <w:tcPr>
            <w:tcW w:w="65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48260</wp:posOffset>
                      </wp:positionV>
                      <wp:extent cx="4000500" cy="162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62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0"/>
                                    <w:gridCol w:w="1922"/>
                                    <w:gridCol w:w="2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3790" cy="723265"/>
                                              <wp:effectExtent l="0" t="0" r="0" b="0"/>
                                              <wp:docPr id="2" name="gr_smal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gr_smal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3" t="-49" r="-33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790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82675" cy="71945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2" t="-33" r="-22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2675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4425" cy="72326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5" t="-56" r="-35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4425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ΛΛΗΝΙΚΗ ΔΗΜΟΚΡΑΤ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ΕΥΡΩΠΑΪΚΗ ΕΠΙΤΡΟΠ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ΙΤΑΛΙΚΗ ΔΗΜΟΚΡΑΤΙ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238250" cy="31432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9" t="-115" r="-29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0" cy="314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Κοινοτική Πρωτοβουλία  INTERREG IIIA/ ΕΛΛΑΔΑ – ΙΤΑΛΙΑ 2000-20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127.7pt;mso-wrap-distance-left:9pt;mso-wrap-distance-right:9pt;mso-wrap-distance-top:0pt;mso-wrap-distance-bottom:0pt;margin-top:-3.8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1922"/>
                              <w:gridCol w:w="2278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790" cy="723265"/>
                                        <wp:effectExtent l="0" t="0" r="0" b="0"/>
                                        <wp:docPr id="6" name="gr_smal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r_smal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49" r="-3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2675" cy="71945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4425" cy="7232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ΥΡΩΠΑΪΚΗ ΕΠΙΤΡΟΠΗ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ΤΑΛ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8250" cy="3143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" t="-115" r="-29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οινοτική Πρωτοβουλία  INTERREG IIIA/ ΕΛΛΑΔΑ – ΙΤΑΛΙΑ 2000-20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Άρτα,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/06/2008</w:t>
            </w:r>
          </w:p>
        </w:tc>
      </w:tr>
      <w:tr>
        <w:trPr>
          <w:trHeight w:val="250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Αριθμ. Πρωτ.:</w:t>
            </w:r>
          </w:p>
        </w:tc>
        <w:tc>
          <w:tcPr>
            <w:tcW w:w="2273" w:type="dxa"/>
            <w:tcBorders>
              <w:bottom w:val="thinThickSmallGap" w:sz="24" w:space="0" w:color="0000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ΜΗΘΕΙΑ ΕΞΟΠΛΙΣΜΟΥ ΜΕ ΑΠΕΥΘΕΙΑΣ ΑΝΑΘΕΣΗ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Ο Ειδικός Λογαριασμός του Τεχνολογικού Εκπαιδευτικού Ιδρύματος Ηπείρου, στα πλαίσια του έργου </w:t>
      </w:r>
      <w:r>
        <w:rPr>
          <w:rFonts w:cs="Tahoma" w:ascii="Tahoma" w:hAnsi="Tahoma"/>
          <w:sz w:val="22"/>
          <w:szCs w:val="22"/>
        </w:rPr>
        <w:t xml:space="preserve">με τίτλο: </w:t>
      </w:r>
      <w:r>
        <w:rPr>
          <w:rFonts w:cs="Tahoma" w:ascii="Tahoma" w:hAnsi="Tahoma"/>
          <w:b/>
          <w:sz w:val="22"/>
          <w:szCs w:val="22"/>
        </w:rPr>
        <w:t xml:space="preserve">«ΑΝΑΠΤΥΞΗ ΚΑΙ ΠΡΟΩΘΗΣΗ ΓΙΑ ΤΑ ΣΥΣΤΗΜΑΤΑ ΠΑΡΑΓΩΓΗΣ ΒΙΟΛΟΓΙΚΗΣ ΚΑΛΛΙΕΡΓΕΙΑΣ / Development and promotion for organic farming producting systems - Pro.Bio.Sis., Υποέργο 9 (I2101029)» </w:t>
      </w:r>
      <w:r>
        <w:rPr>
          <w:rFonts w:cs="Tahoma" w:ascii="Tahoma" w:hAnsi="Tahoma"/>
          <w:sz w:val="22"/>
          <w:szCs w:val="22"/>
        </w:rPr>
        <w:t xml:space="preserve">που εντάσσεται στο Πρόγραμμα Κοινοτικής Πρωτοβουλίας </w:t>
      </w:r>
      <w:r>
        <w:rPr>
          <w:rFonts w:cs="Tahoma" w:ascii="Tahoma" w:hAnsi="Tahoma"/>
          <w:sz w:val="22"/>
          <w:szCs w:val="22"/>
          <w:lang w:val="en-US"/>
        </w:rPr>
        <w:t>INTERRE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III</w:t>
      </w:r>
      <w:r>
        <w:rPr>
          <w:rFonts w:cs="Tahoma" w:ascii="Tahoma" w:hAnsi="Tahoma"/>
          <w:sz w:val="22"/>
          <w:szCs w:val="22"/>
        </w:rPr>
        <w:t xml:space="preserve">Α ΕΛΛΑΔΑ-ΙΤΑΛΙΑ 2000-2006 και συγχρηματοδοτείται κατά 75% από το Ευρωπαϊκό Ταμείο Περιφερειακής Ανάπτυξης και 25% από Εθνικούς πόρους, </w:t>
      </w:r>
      <w:r>
        <w:rPr>
          <w:rFonts w:cs="Tahoma" w:ascii="Tahoma" w:hAnsi="Tahoma"/>
          <w:color w:val="000000"/>
          <w:sz w:val="22"/>
          <w:szCs w:val="22"/>
        </w:rPr>
        <w:t xml:space="preserve">προβαίνει στην απευθείας ανάθεση της κατηγορίας εξοπλισμού ¨Μετεωρολογικός Σταθμός (Επιστημονικά Όργανα 14.05)¨, η προμήθεια των οποίων είναι απαραίτητη </w:t>
      </w:r>
      <w:r>
        <w:rPr>
          <w:rFonts w:cs="Tahoma" w:ascii="Tahoma" w:hAnsi="Tahoma"/>
          <w:sz w:val="22"/>
          <w:szCs w:val="22"/>
        </w:rPr>
        <w:t xml:space="preserve">για τις ανάγκες υλοποίησης του έργου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752"/>
        <w:gridCol w:w="1260"/>
        <w:gridCol w:w="1260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Επιστημονικά Όργανα 14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80" w:firstLine="18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Υλικ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χνικά Χαρακτηριστικά - Προδιαγραφέ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ονά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οσότητ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ετεωρολογικός Σταθμό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α περιλαμβάνει αισθητήρες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θερμοκρασίας και υγρασίας αέρα με κλωβό προστασίας και ανεμιστηράκι ανανέωσης του αέρα μέσα στον κλωβό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ροχόμετρο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εμόμετρο (ταχύτητα &amp; διεύθυνση)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άμερ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P</w:t>
            </w:r>
            <w:r>
              <w:rPr>
                <w:rFonts w:cs="Tahoma" w:ascii="Tahoma" w:hAnsi="Tahoma"/>
                <w:sz w:val="22"/>
                <w:szCs w:val="22"/>
              </w:rPr>
              <w:t xml:space="preserve"> με κλωβό προστασίας και αισθητήρες ηλιακής ενέργειας και υπεριώδους ακτινοβολία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Να περιλαμβάνει κονσόλα/δέκτη για μετάδοση των δεδομένων στο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nternet</w:t>
            </w:r>
            <w:r>
              <w:rPr>
                <w:rFonts w:cs="Tahoma" w:ascii="Tahoma" w:hAnsi="Tahoma"/>
                <w:sz w:val="22"/>
                <w:szCs w:val="22"/>
              </w:rPr>
              <w:t xml:space="preserve">. Η σύνδεση σταθμού – κονσόλας να είναι ασύρματη σε απόσταση τουλάχιστον 300 μέτρων.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α έχει αυτόνομη τροφοδοσία με φωτοβολταϊκό. 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α περιλαμβάνονται όλα τα απαραίτητα υλικά εγκατάστασης και λειτουργίας του σταθμού και της κονσόλα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Το συνολικό ποσό της κατηγορίας ανέρχεται σε </w:t>
      </w:r>
      <w:r>
        <w:rPr>
          <w:rFonts w:cs="Tahoma" w:ascii="Tahoma" w:hAnsi="Tahoma"/>
          <w:b/>
          <w:color w:val="000000"/>
          <w:sz w:val="22"/>
          <w:szCs w:val="22"/>
        </w:rPr>
        <w:t>2.100,00 €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ι ενδιαφερόμενοι προμηθευτές μπορούν να υποβάλουν την προσφορά τους στον </w:t>
      </w:r>
      <w:r>
        <w:rPr>
          <w:rFonts w:cs="Tahoma" w:ascii="Tahoma" w:hAnsi="Tahoma"/>
          <w:b/>
          <w:sz w:val="22"/>
          <w:szCs w:val="22"/>
        </w:rPr>
        <w:t xml:space="preserve">Ειδικό Λογαριασμό </w:t>
      </w:r>
      <w:r>
        <w:rPr>
          <w:rFonts w:cs="Tahoma" w:ascii="Tahoma" w:hAnsi="Tahoma"/>
          <w:b/>
          <w:sz w:val="22"/>
          <w:szCs w:val="22"/>
          <w:lang w:val="en-US" w:eastAsia="en-US"/>
        </w:rPr>
        <w:t>του Τ.Ε.Ι. Ηπείρου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, Έναντι Γέφυρας Αράχθου, 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T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K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: 47 100, Άρτα, Ισόγειο, το αργότερο έως και την Παρασκευή 27 Ιουνίου 2008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Για περισσότερες πληροφορίες οι ενδιαφερόμενοι μπορούν να απευθύνονται στον Επιστημονικό Υπεύθυνο του Έργου., κ. Πατακιούτα Γεώργιο, στο τηλέφωνο 2681050224, στο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 </w:t>
      </w:r>
      <w:hyperlink r:id="rId12">
        <w:r>
          <w:rPr>
            <w:rStyle w:val="InternetLink"/>
            <w:b/>
            <w:i/>
            <w:lang w:val="en-US"/>
          </w:rPr>
          <w:t>gpatakiu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teiep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r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Ο Προϊστάμενος της Γραμματεί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του Ειδικού Λογαριασμού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Σοφούρης Ευάγγελος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</w:rPr>
        <w:t xml:space="preserve">ΠΕ Διοικητικού- Οικονομικού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με βαθμό Α’ </w:t>
      </w:r>
    </w:p>
    <w:sectPr>
      <w:headerReference w:type="default" r:id="rId13"/>
      <w:type w:val="nextPage"/>
      <w:pgSz w:w="11906" w:h="16838"/>
      <w:pgMar w:left="1620" w:right="146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795" cy="704024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mailto:gpatakiu@teiep.g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7:00Z</dcterms:created>
  <dc:creator>ΝΑΣΗ ΛΙΤΣΑ</dc:creator>
  <dc:description/>
  <cp:keywords/>
  <dc:language>en-US</dc:language>
  <cp:lastModifiedBy>Καυκιάς Λάζαρος</cp:lastModifiedBy>
  <cp:lastPrinted>2008-06-18T13:41:00Z</cp:lastPrinted>
  <dcterms:modified xsi:type="dcterms:W3CDTF">2008-06-19T06:34:00Z</dcterms:modified>
  <cp:revision>6</cp:revision>
  <dc:subject/>
  <dc:title>ΤΕΧΝΟΛΟΓΙΚΟ ΕΚΠΑΙΔΕΥΤΙΚΟ ΙΔΡΥΜΑ (Τ</dc:title>
</cp:coreProperties>
</file>