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74625</wp:posOffset>
            </wp:positionV>
            <wp:extent cx="1257300" cy="321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60325</wp:posOffset>
            </wp:positionV>
            <wp:extent cx="58166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74625</wp:posOffset>
            </wp:positionV>
            <wp:extent cx="352425" cy="457200"/>
            <wp:effectExtent l="0" t="0" r="0" b="0"/>
            <wp:wrapNone/>
            <wp:docPr id="3" name="logo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-1270</wp:posOffset>
            </wp:positionV>
            <wp:extent cx="685800" cy="445770"/>
            <wp:effectExtent l="0" t="0" r="0" b="0"/>
            <wp:wrapNone/>
            <wp:docPr id="4" name="gr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_sma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-1270</wp:posOffset>
            </wp:positionV>
            <wp:extent cx="685800" cy="457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-1270</wp:posOffset>
            </wp:positionV>
            <wp:extent cx="685800" cy="445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n-US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Άρτα, </w:t>
      </w:r>
      <w:r>
        <w:rPr>
          <w:rFonts w:cs="Lucida Sans Unicode" w:ascii="Lucida Sans Unicode" w:hAnsi="Lucida Sans Unicode"/>
          <w:b/>
          <w:sz w:val="22"/>
          <w:szCs w:val="22"/>
          <w:lang w:val="en-US"/>
        </w:rPr>
        <w:t>11/12/2007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n-US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sz w:val="22"/>
          <w:szCs w:val="22"/>
          <w:lang w:val="en-US"/>
        </w:rPr>
        <w:t xml:space="preserve">         </w:t>
      </w: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Αρ. Πρωτ.:  </w:t>
      </w:r>
      <w:r>
        <w:rPr>
          <w:rFonts w:cs="Lucida Sans Unicode" w:ascii="Lucida Sans Unicode" w:hAnsi="Lucida Sans Unicode"/>
          <w:b/>
          <w:sz w:val="22"/>
          <w:szCs w:val="22"/>
          <w:lang w:val="en-US"/>
        </w:rPr>
        <w:t>5845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n-US"/>
        </w:rPr>
      </w:pPr>
      <w:r>
        <w:rPr>
          <w:rFonts w:cs="Lucida Sans Unicode" w:ascii="Lucida Sans Unicode" w:hAnsi="Lucida Sans Unicod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ΠΡΟΣΚΛΗΣΗ ΕΚΔΗΛΩΣΗΣ ΕΝΔΙΑΦΕΡΟΝΤΟΣ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Heading1"/>
        <w:spacing w:lineRule="auto" w:line="360"/>
        <w:ind w:right="7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Η Επιτροπή Εκπαίδευσης και Ερευνών στα πλαίσια υλοποίησης των έργων που εντάσσονται στο Πρόγραμμα Κοινοτικής πρωτοβουλία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RE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ΕΛΛΑΔΑ – ΙΤΑΛΙΑ 2000-2006 και συγχρηματοδοτούνται κατά 75% από την Ευρωπαϊκή Ένωση - ΕΤΠΑ και κατά 25% από Εθνικούς Πόρους, προβαίνει στην προμήθεια αναλωσίμων (έντυπα και γραφική) για τις ανάγκες υλοποίησης του έργου, σύμφωνα με τον πίνακα που ακολουθεί: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34"/>
        <w:gridCol w:w="2340"/>
        <w:gridCol w:w="1301"/>
        <w:gridCol w:w="1325"/>
      </w:tblGrid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/A</w:t>
            </w:r>
          </w:p>
        </w:tc>
        <w:tc>
          <w:tcPr>
            <w:tcW w:w="2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ΑΡΑΚΤΗΡΙΣΤΙΚΑ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STICK (Flash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B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+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7 GB, ταχύτητα εγγραφής 16x, με cas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έσμη 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ΙΚΕΤΕ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HERMA ή ισοδύναμο, 70*37mm, 2400 ετικέτε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κέτ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ΑΣΕ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SKAG ή ισοδύναμο, A4 8-32, Διάφορα χρώματ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ΑΣΕ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SKAG ή ισοδύναμο, A4 4-32, Διάφορα χρώματ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ΗΚΗ ΠΕΡΙΟΔΙΚ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DELI ή ισοδύναμο, Μαύρο, μιας θέση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ΝΤΑΚΙ ΑΚΟΡΝΤΕΟ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DELI ή ισοδύναμο, Τσαντάκι αρχειοθέτησης εγγράφω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ΣΙΕ ΚΟΡΔΟΝ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*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ΣΙΕ ΑΔΙΑΦΑΝΕΣ ΠΛΑΣΤΙΚ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λάστιχ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ΧΩΡΙΣΤΙΚ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PAGNA ή ισοδύναμο-Χρωματιστά, Θέματα 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κέτ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ΧΩΡΙΣΤΙΚ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PAGNA ή ισοδύναμο-Με αρίθμηση, Θέματα 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κέτ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ΦΙΔΕΣ ΦΕΛΟΠΙΝΑΚ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ωματιστέ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ΛΑΤΙΝΕΣ ΒΙΒΛΙΟΔΕΣ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ic-100 ΦΥΛΛ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κέτ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ΠΙΟΥΤΕΡΑΚ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DELI 1601 ή ισοδύναμ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ΒΟΙ ΣΗΜΕΙΩΣΕ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Pronoti ή ισοδύναμο, Διάσταση 7.6*7.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μί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ΒΟΙ ΣΗΜΕΙΩΣΕ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Pronoti ή ισοδύναμο, Διάσταση 1.5*1.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μί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ΛΥΒ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FABER CASTELL ή ισοδύναμ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Μ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PELICAN ή ισοδύναμο (λευκή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ΣΤΡ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ΧΑΝΙΚΟ ΜΟΛΥΒ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ROTRING TIKKY ή ισοδύναμ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ΤΕΣ ΜΟΛΥΒΙ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ROTRING ή ισοδύναμ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INTENSE GEL ή ισοδύναμ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UNI SX 210ή ισοδύναμ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ΜΜΙΣΤΕ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FABER (τέσσερα χρώματα) ή ισοδύναμ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ΡΘΩΤΙΚΟ ΣΤΥΛ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Tipp-Ex ή ισοδύναμ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ΡΘΩΤΙΚ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Σετ - Pelican ή ισοδύναμ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Λ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UHU STIC ή ισοδύναμο, Τύπος 40gr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Η ΣΕΛΟΤΕΙ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ΑΙΝΙΑ ΣΥΣΚΕΥΑΣ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φανή, Διάσταση 30*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ΑΝΙ ΤΑΜΠΟ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Horse ή ισοδύναμ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ΔΕΤΗΡΕ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DELI χρωματιστοί ή ισοδύναμ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ΕΖΕ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HANSA ή ισοδύναμ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ΤΡΑΠΕΖΙΟ ΣΥΡΡΑΠΤΙΚ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DELI ή ισοδύναμ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ΑΛΛΑΚΤΙΚΑ ΣΥΡΜΑΤΑ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κρά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ΑΛΛΑΚΤΙΚΑ ΣΥΡΜΑΤΑ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άλ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ΤΑΡΙ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υ DELI 97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ΧΑΝΟΓΡΑΦΙΚΟ ΧΑΡΤ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όφυλλο, 11*9.5 ίντσες, λευκό, 2000 Φύλλ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ΧΑΝΟΓΡΑΦΙΚΟ ΧΑΡΤ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πλόφυλλο, 11*9.5 ίντσες, λευκό, 1000 Φύλλ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υρραπτικό μικρ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άδα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υτοκόλλητα Κύβο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ράγωνο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έσμ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/A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ΗΓΟΡΙΑ ΕΚΤΥΠΩΤ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ΤΕΛΟ ΕΚΤΥΠΩΤ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ΩΜΑ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Officejet 6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Officejet 6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ΧΡΩΜ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eskjet 1120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eskjet 1120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ΧΡΩΜ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eskjet 720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eskjet 720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ΧΡΩΜ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Photosmart D71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Photosmart D71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ΧΡΩΜ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E450d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 MATRI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LQ-5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 MATRI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LX-11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 MATRI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MICROLINE 33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 MATRI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MICROLINE 395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 MATRI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LQ-21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</w:rPr>
        <w:t xml:space="preserve">Το συνολικό ποσό της προμήθειας </w:t>
      </w:r>
      <w:r>
        <w:rPr>
          <w:color w:val="000000"/>
        </w:rPr>
        <w:t xml:space="preserve">ανέρχεται σε </w:t>
      </w:r>
      <w:r>
        <w:rPr>
          <w:b/>
          <w:color w:val="000000"/>
        </w:rPr>
        <w:t>1.600,00 €.</w:t>
      </w:r>
      <w:r>
        <w:rPr/>
        <w:t xml:space="preserve"> Οι ενδιαφερόμενοι προμηθευτές μπορούν να υποβάλουν την προσφορά τους στον </w:t>
      </w:r>
      <w:r>
        <w:rPr>
          <w:b/>
        </w:rPr>
        <w:t xml:space="preserve">Ειδικό Λογαριασμό </w:t>
      </w:r>
      <w:r>
        <w:rPr>
          <w:b/>
          <w:lang w:val="en-US" w:eastAsia="en-US"/>
        </w:rPr>
        <w:t>του Τ.Ε.Ι. Ηπείρου</w:t>
      </w:r>
      <w:r>
        <w:rPr>
          <w:b/>
          <w:bCs/>
          <w:lang w:val="en-US" w:eastAsia="en-US"/>
        </w:rPr>
        <w:t xml:space="preserve">, Έναντι Γέφυρας Αράχθου, </w:t>
      </w:r>
      <w:r>
        <w:rPr>
          <w:b/>
          <w:bCs/>
          <w:lang w:val="en-US" w:eastAsia="en-US"/>
        </w:rPr>
        <w:t>T</w:t>
      </w:r>
      <w:r>
        <w:rPr>
          <w:b/>
          <w:bCs/>
          <w:lang w:val="en-US" w:eastAsia="en-US"/>
        </w:rPr>
        <w:t>.</w:t>
      </w:r>
      <w:r>
        <w:rPr>
          <w:b/>
          <w:bCs/>
          <w:lang w:val="en-US" w:eastAsia="en-US"/>
        </w:rPr>
        <w:t>K</w:t>
      </w:r>
      <w:r>
        <w:rPr>
          <w:b/>
          <w:bCs/>
          <w:lang w:val="en-US" w:eastAsia="en-US"/>
        </w:rPr>
        <w:t>.: 47 100, Άρτα, Ισόγειο, το αργότερο έως και την Πέμπτη 20 Δεκεμβρίου 2007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b/>
          <w:i/>
        </w:rPr>
        <w:t xml:space="preserve">Για περισσότερες πληροφορίες οι ενδιαφερόμενοι μπορούν να απευθύνονται στον Προϊστάμενο του Ειδικού Λογαριασμού, κ. Μαρέτα Δημήτρη, στο τηλέφωνο 26810 50082 </w:t>
      </w:r>
      <w:r>
        <w:rPr>
          <w:b/>
          <w:bCs/>
          <w:i/>
        </w:rPr>
        <w:t xml:space="preserve">και </w:t>
      </w:r>
      <w:r>
        <w:rPr>
          <w:b/>
          <w:i/>
        </w:rPr>
        <w:t xml:space="preserve">στο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 </w:t>
      </w:r>
      <w:hyperlink r:id="rId8">
        <w:r>
          <w:rPr>
            <w:rStyle w:val="InternetLink"/>
            <w:b/>
            <w:i/>
            <w:lang w:val="en-US"/>
          </w:rPr>
          <w:t>interreg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teiep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gr</w:t>
        </w:r>
      </w:hyperlink>
      <w:r>
        <w:rPr>
          <w:b/>
          <w:i/>
        </w:rPr>
        <w:t xml:space="preserve">.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0000FF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Ο Προϊστάμενος του Ειδικού Λογαριασμού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b/>
          <w:bCs/>
        </w:rPr>
        <w:t xml:space="preserve">           </w:t>
      </w:r>
      <w:r>
        <w:rPr>
          <w:b/>
          <w:bCs/>
        </w:rPr>
        <w:t>Μαρέτας Δημήτριος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1143000</wp:posOffset>
          </wp:positionV>
          <wp:extent cx="5598795" cy="704024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04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mailto:interreg@teiep.g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30:00Z</dcterms:created>
  <dc:creator>Aimilia</dc:creator>
  <dc:description/>
  <cp:keywords/>
  <dc:language>en-US</dc:language>
  <cp:lastModifiedBy>Καυκιάς Λάζαρος</cp:lastModifiedBy>
  <dcterms:modified xsi:type="dcterms:W3CDTF">2007-12-11T10:29:00Z</dcterms:modified>
  <cp:revision>5</cp:revision>
  <dc:subject/>
  <dc:title/>
</cp:coreProperties>
</file>