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728"/>
      </w:tblGrid>
      <w:tr>
        <w:trPr>
          <w:trHeight w:val="2698" w:hRule="atLeast"/>
          <w:cantSplit w:val="true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pt;margin-top:-0.05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3690732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ΧΝΟΛΟΓΙΚΟ ΕΚΠΑΙΔΕΥΤΙΚΟ ΙΔΡΥΜΑ (Τ.Ε.Ι.) ΗΠΕΙΡ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ΤΡΟΠΗ ΕΚΠΑΙΔΕΥΣΗΣ ΚΑΙ ΕΡΕΥΝ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ΓΡΑΜΜΑΤΕΙΑ ΕΙΔΙΚΟΥ ΛΟΓΑΡΙΑΣΜΟΥ </w:t>
            </w:r>
          </w:p>
        </w:tc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Άρτα,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/11/2008</w:t>
            </w:r>
          </w:p>
        </w:tc>
      </w:tr>
      <w:tr>
        <w:trPr>
          <w:trHeight w:val="250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. Πρωτ.: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60</w:t>
            </w:r>
          </w:p>
        </w:tc>
      </w:tr>
      <w:tr>
        <w:trPr>
          <w:trHeight w:val="80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thinThickSmallGap" w:sz="2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ΝΑΚΟΙΝΩΣΗ ΠΡΟΜΗΘΕΙΑΣ ΕΝΤΥΠΟΥ ΥΛΙΚΟΥ/ΑΝΑΛΩΣΙΜΩΝ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Ο </w:t>
      </w:r>
      <w:r>
        <w:rPr>
          <w:rFonts w:cs="Tahoma" w:ascii="Tahoma" w:hAnsi="Tahoma"/>
          <w:sz w:val="22"/>
          <w:szCs w:val="22"/>
        </w:rPr>
        <w:t xml:space="preserve">Ειδικός Λογαριασμός Κονδυλίων Έρευνας (ΕΛΚΕ) του Τεχνολογικού Εκπαιδευτικού Ιδρύματος Ηπείρου, σύμφωνα με τον Οδηγό Χρηματοδότησης του, προβαίνει στην προμήθεια αναλωσίμων/εντύπων για τις ανάγκες υλοποίησης του έργου με τίτλο </w:t>
      </w:r>
      <w:r>
        <w:rPr>
          <w:rFonts w:cs="Tahoma" w:ascii="Tahoma" w:hAnsi="Tahoma"/>
          <w:b/>
          <w:sz w:val="22"/>
          <w:szCs w:val="22"/>
        </w:rPr>
        <w:t xml:space="preserve">«Επιστήμη και Τεχνολογία στο ΤΕΙ Ηπείρου» </w:t>
      </w:r>
      <w:r>
        <w:rPr>
          <w:rFonts w:cs="Tahoma" w:ascii="Tahoma" w:hAnsi="Tahoma"/>
          <w:sz w:val="22"/>
          <w:szCs w:val="22"/>
        </w:rPr>
        <w:t>και</w:t>
      </w:r>
      <w:r>
        <w:rPr>
          <w:rFonts w:cs="Tahoma" w:ascii="Tahoma" w:hAnsi="Tahoma"/>
          <w:b/>
          <w:sz w:val="22"/>
          <w:szCs w:val="22"/>
        </w:rPr>
        <w:t xml:space="preserve"> κωδικό Ειδικού Λογαριασμού 1009-0. </w:t>
      </w:r>
      <w:r>
        <w:rPr>
          <w:rFonts w:cs="Tahoma" w:ascii="Tahoma" w:hAnsi="Tahoma"/>
          <w:sz w:val="22"/>
          <w:szCs w:val="22"/>
        </w:rPr>
        <w:t xml:space="preserve">Το έργο χρηματοδοτείται από τη Γενική Γραμματεία Έρευνας και Τεχνολογίας και η προμήθεια θα πραγματοποιηθεί σύμφωνα με τον ακόλουθο πίνακα: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4"/>
        <w:gridCol w:w="3956"/>
        <w:gridCol w:w="1440"/>
        <w:gridCol w:w="144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ή Προμήθει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firstLine="18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Υλικό / Είδο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Τεχνικά Χαρακτηριστικά- Προδιαγραφ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οσότητ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μμετοχή του ΤΕΙ Ηπείρου στο Φεστιβάλ Επιστήμης και Τεχνολογίας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Ενημερωτικά Φυλλάδι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ιμέλεια / Σχεδιασμός και εκτύπωση δύο ενημερωτικών φυλλαδίων (2 χ 250 αντίτυπ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υμμετοχή του ΤΕΙ Ηπείρου στο Φεστιβάλ Επιστήμης και Τεχνολογίας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Μπλοκ Σημειώσεω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Μπλοκ σημειώσεων Α5 με σήμανση ( 250 τεμάχια).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υμμετοχή του ΤΕΙ Ηπείρου στο Φεστιβάλ Επιστήμης και Τεχνολογίας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Ιμάντας Λαιμο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Ιμάντες Λαιμού με σήμανση (200 τεμάχια).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υμμετοχή του ΤΕΙ Ηπείρου στο Φεστιβάλ Επιστήμης και Τεχνολογίας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Τσάντε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άντες υφασμάτινες, 26 χ 32, με σήμανση (200 τεμάχια)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υμμετοχή του ΤΕΙ Ηπείρου στο Φεστιβάλ Επιστήμης και Τεχνολογίας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τυλ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Στυλό μεταλλικό με σήμανση (150 τεμάχια).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0</w:t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Το συνολικό ποσό της προμήθειας ανέρχεται σε </w:t>
      </w:r>
      <w:r>
        <w:rPr>
          <w:rFonts w:cs="Tahoma" w:ascii="Tahoma" w:hAnsi="Tahoma"/>
          <w:b/>
          <w:color w:val="000000"/>
          <w:sz w:val="22"/>
          <w:szCs w:val="22"/>
        </w:rPr>
        <w:t>1.600,00 €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Οι ενδιαφερόμενοι προμηθευτές μπορούν να υποβάλουν την προσφορά τους σε εσώκλειστο φάκελο στη Γραμματεία του </w:t>
      </w:r>
      <w:r>
        <w:rPr>
          <w:rFonts w:cs="Tahoma" w:ascii="Tahoma" w:hAnsi="Tahoma"/>
          <w:b/>
          <w:sz w:val="22"/>
          <w:szCs w:val="22"/>
        </w:rPr>
        <w:t xml:space="preserve">Ειδικού Λογαριασμού Κονδυλίων και Έρευνας </w:t>
      </w:r>
      <w:r>
        <w:rPr>
          <w:rFonts w:cs="Tahoma" w:ascii="Tahoma" w:hAnsi="Tahoma"/>
          <w:b/>
          <w:sz w:val="22"/>
          <w:szCs w:val="22"/>
          <w:lang w:val="en-US" w:eastAsia="en-US"/>
        </w:rPr>
        <w:t>του Τ.Ε.Ι. Ηπείρου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, Έναντι Γέφυρας Αράχθου,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K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: 47 100, Άρτα, Ισόγειο, το αργότερο μέχρι την Τρίτη 18/11/2008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και ώρα 11:30 π.μ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ισημαίνεται ότι στο εξωτερικό του φακέλου πρέπει να αναγράφεται ο αριθμός πρωτοκόλλου και η ημερομηνία της πρόσκλησης στην οποία απευθύνεται η προσφορά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περισσότερες πληροφορίες οι ενδιαφερόμενοι μπορούν να απευθύνονται στον Επιστημονικό Υπεύθυνο του Έργου κ. Γλαβά Ευριπίδη, τηλέφωνο 26810 50001, Ε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glava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teiep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b/>
          <w:sz w:val="22"/>
          <w:szCs w:val="22"/>
        </w:rPr>
        <w:t>Η αναπληρώτρια π</w:t>
      </w:r>
      <w:r>
        <w:rPr>
          <w:rFonts w:cs="Tahoma" w:ascii="Tahoma" w:hAnsi="Tahoma"/>
          <w:b/>
          <w:bCs/>
          <w:sz w:val="22"/>
          <w:szCs w:val="22"/>
        </w:rPr>
        <w:t xml:space="preserve">ροϊσταμένη της Γραμματείας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του Ειδικού Λογαριασμού Κονδυλίων Έρευνας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</w:p>
    <w:p>
      <w:pPr>
        <w:pStyle w:val="Normal"/>
        <w:ind w:left="4320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Ζακοπούλου Βικτώρια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620" w:right="146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0402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glavas@teiep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02:00Z</dcterms:created>
  <dc:creator>ΝΑΣΗ ΛΙΤΣΑ</dc:creator>
  <dc:description/>
  <cp:keywords/>
  <dc:language>en-US</dc:language>
  <cp:lastModifiedBy>Aimilia</cp:lastModifiedBy>
  <cp:lastPrinted>2008-07-17T09:09:00Z</cp:lastPrinted>
  <dcterms:modified xsi:type="dcterms:W3CDTF">2008-11-10T11:42:00Z</dcterms:modified>
  <cp:revision>12</cp:revision>
  <dc:subject/>
  <dc:title>ΤΕΧΝΟΛΟΓΙΚΟ ΕΚΠΑΙΔΕΥΤΙΚΟ ΙΔΡΥΜΑ (Τ</dc:title>
</cp:coreProperties>
</file>