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1238250" cy="31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ΑΤΑΛΟΓΟΣ ΕΙΔΩΝ – ΤΕΧΝΙΚΕΣ ΠΡΟΔΙΑΓΡΑΦΕ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24"/>
        <w:gridCol w:w="3751"/>
        <w:gridCol w:w="212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Είδος</w:t>
            </w:r>
            <w:r>
              <w:rPr>
                <w:rFonts w:cs="Arial" w:ascii="Arial" w:hAnsi="Arial"/>
                <w:sz w:val="20"/>
                <w:szCs w:val="20"/>
              </w:rPr>
              <w:t xml:space="preserve"> (απαραίτητα στα Ελληνικά, αν απαιτείται και σε άλλη γλώσσα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αλυτικές Τεχνικές Προδιαγραφέ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μπορούν να επισυνάπτονται σε ξεχωριστό έντυπο με την σειρά αρίθμησης και υπογραφή συντάκτη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υντάκτης τεχνικών προδιαγραφών </w:t>
            </w:r>
            <w:r>
              <w:rPr>
                <w:rFonts w:cs="Arial" w:ascii="Arial" w:hAnsi="Arial"/>
                <w:sz w:val="20"/>
                <w:szCs w:val="20"/>
              </w:rPr>
              <w:t>(Ονοματεπώνυμο – Υπογραφή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σθητήρας ηλεκτρομαγνητικής εκπομπή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συνάπτοντα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 Γκίζα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αγραφικό δεδομένων από αισθητήρες με ασύρματη σύνδεση και λογισμικό λήψης και επεξεργασίας δεδομένω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συνάπτοντα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 Γκίζα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σθητήρας καθαρής ακτινοβολία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συνάπτοντα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 Γκίζα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ητό σύστημα μέτρησης εδαφικής υγρασία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συνάπτοντα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 Γκίζα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ονικός λυσιμετρικός ζυγό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συνάπτοντα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 Γκίζα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άπεζα ανακίνηση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συνάπτοντα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 Γκίζα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ητό αδιάβροχο αγωγιμόμετρ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συνάπτοντα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 Γκίζα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ητό αδιάβροχο πεχάμετρ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συνάπτοντα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 Γκίζ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διαγραφές επιστημονικών οργάνων για προμήθεια για την υλοποίηση του έργου PoPru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Στο πλαίσιο υλοποίησης του ερευνητικού έργου «Η POSIDONIA OCEANICA: ΠΡΟΣΤΑΣΙΑ, ΑΝΑΓΕΝΝΗΣΗ ΑΓΡΩΝ ΚΑΙ ΧΡΗΣΗ ΤΩΝ ΥΠΟΛΕΙΜΜΑΤΩΝ ΣΤΗ ΓΕΩΡΓΙΑ (</w:t>
      </w:r>
      <w:r>
        <w:rPr>
          <w:rFonts w:cs="Arial" w:ascii="Arial" w:hAnsi="Arial"/>
          <w:sz w:val="20"/>
          <w:szCs w:val="20"/>
          <w:lang w:val="en-GB"/>
        </w:rPr>
        <w:t>POPRURA</w:t>
      </w:r>
      <w:r>
        <w:rPr>
          <w:rFonts w:cs="Arial" w:ascii="Arial" w:hAnsi="Arial"/>
          <w:sz w:val="20"/>
          <w:szCs w:val="20"/>
        </w:rPr>
        <w:t>)» που χρηματοδοτείται από το INTERREG III 2000-2006 GREECE-ITALY, (Κωδικός έργου: I3101017 Category: D2) είναι απαραίτητη η προμήθεια του εργαστηριακού εξοπλισμού που περιγράφεται στην συνέχεια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ισθητήρας ηλεκτρομαγνητικής εκπομπή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εχνικά χαρακτηριστικά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ναλιών (μηκών κύματος):  460, 510, 560, 610, 660, 710, 760, &amp; 810nm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dwidths:  10 to 30 nm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νήμη: τουλάχιστον 64K, 5,461 data points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ύνδεση με Η/Υ μέσω θύρας RS232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Λογισμικό λήψης και επεξεργασίας δεδομένων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αταγραφικό δεδομένων από αισθητήρες με ασύρματη σύνδεση και λογισμικό λήψης και επεξεργασίας δεδομένω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εχνικά χαρακτηριστικά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διαθέτει 15 διαφορικές εισόδους αναλογικού σήματος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Να μπορεί να δεχθεί μελλοντικά επέκταση των αναλογικών εισόδων, στο διπλάσιο των αρχικών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διαθέτει τουλάχιστον δύο κανάλια ψηφιακού σήματος για αισθητήρια παλμικής εξόδου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Να μπορεί να δεχθεί μελλοντικά επέκταση των ψηφιακών εισόδων έως τα 17 ψηφιακά κανάλια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ακρίβεια μέτρησης των τάσεων σε όλη της θερμοκρασιακή περιοχή λειτουργίας να είναι 0.2%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ρεύμα διέγερσης για τους παραπάνω αισθητήρες να παρέχεται απευθείας από το καταγραφικό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διαθέτει ψηφιακή οθόνη υγρών κρυστάλλων, και πληκτρολόγιο για την επιτόπου ένδειξη των μετρήσεων, για διαδικασίες ελέγχου και για διαδικασίες προγραμματισμού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διαθέτει μνήμη για την καταγραφή 64 χιλιάδων μετρήσεων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διαθέτει πόρτα RS-232 στην οποία μπορούν να συνδεθούν  άμεσα και χωρίς την χρήση οποιασδήποτε επιπλέον μονάδας, φορητός υπολογιστής, modem OTE, modem κινητής τηλεφωνίας, μετατροπείς RS-232  σε RS-422,485, μετατροπείς serial to LAN, radiomodems, κτλ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μπορεί να προγραμματιστεί τηλεμετρικά με οποιαδήποτε τρόπο τηλεμετρίας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μπορεί να στέλνει στο κέντρο ελέγχου τις μετρήσεις των αισθητηρίων σε πραγματικό χρόνο, χωρίς όμως να επηρεάζεται η διαδικασία καταγραφής των μετρήσεων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ια κάθε αισθητήρα ο χειριστής να μπορεί να προγραμματίσει ανεξάρτητο χρόνο καταγραφής των μετρήσεων και με συχνότητα στην περιοχή από 5sec έως 24ώρες ανά μέτρηση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λέον της κύριας πηγής τροφοδοσίας, το καταγραφικό να διαθέτει εναλλακτική πηγή τροφοδοσίας, η οποία συντηρεί την λήψη και την καταγραφή των μετρήσεων και για διάστημα 2 ημερών, σε περίπτωση βλάβης της κύριας πηγής τροφοδοσίας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ογισμικό για μεταφορά και επεξεργασία δεομένω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ισθητήρας καθαρής ακτινοβολία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εχνικά χαρακτηριστικά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αισθητήρας να είναι σχεδιασμένος για μόνιμη και συνεχή χρήση σε συνθήκες εξωτερικού περιβάλλοντος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λοι οι αισθητήρες του οργάνου να προστατεύονται από ημισφαιρικές θόλους με επικάλυψη  τεφλόν που να μην απαιτούν περιοδική αλλαγή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αισθητήριο να μην απαιτεί ηλεκτρική τροφοδοσία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διαθέτει καλώδιο μήκους τουλάχιστον 5 μέτρων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υπική ευαισθησία 10μV/Wm-2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ύρος μέτρησης +/-2000 W/m2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ασματική περιοχή 0.2μm έως 100μm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Θερμοκρασία λειτουργίας –400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>C έως +800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Χρόνος απόκρισης στο 95% λιγότερος από75s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Φορητό σύστημα μέτρησης εδαφικής υγρασία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εχνικά χαρακτηριστικά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Να μετράει το ποσοστό κατά όγκο της υγρασίας του εδάφους με ακρίβεια 2%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Να μπορεί να βυθιστεί εξ’ ολοκλήρου στο  έδαφος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πσοστό υγρασίας κατά όγκο που να μπορεί να μετρήσει ο αισθητήρας να είναι 0 - 1.0 m3 m-3.ή 0-100%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κρίβεια μέτρησης να είναι το πολύ ±0.02 m3 m-3 μετά από βαθμονόμηση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σφάλμα λόγω αλατότητας του εδάφους και για την περιοχή 0 – 250mS/m, να είναι μικρότερο από 0.0001 m3 m-3 ανά 1 mS/m. O αισθητήρας μπορεί να βαθμονομηθεί και για αγωγιμότητες έως 2000mS/m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Ταχύτητα απόκρισης για 99% αλλαγή της μετρούμενης τιμής να είναι 0.5sec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αισθητήρας να επιδέχεται ενταφιασμό σε μεγάλο εύρος ειδών εδάφους ή νερού για μεγάλες χρονικές περιόδους χωρίς να προκληθεί βλάβη ή διάβρωση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σύστημα να συνοδεύεται από ηλεκτρονική μονάδα για την λήψη των μετρήσεων, η οποία να είναι ελεγχόμενη από εσωτερικό μικροεπεξεργαστή και διαθέτει ευανάγνωστη ψηφιακή οθόνη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σύστημα να διαθέτει kit ανοίγματος οπής και βαλιτσάκι μεταφορά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λεκτρονικός λυσιμετρικός ζυγό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εχνικά χαρακτηριστικά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διαθέτει αυτόματο σύστημα ρύθμισης και ελέγχου της ζύγισης (βαθμονόμησης) με εσωτερικό πρότυπο βάρος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ώτερο βάρος ζύγισης : 62.000 g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αναληψημότητα : ±1 g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αγνωσιμότητα : 1 g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κρίβεια : 1 g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ραμμικότητα : ±1.5 g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Χρόνος απόκρισης : 2 sec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ιτρεπόμενη θερμοκρασία περιβάλλοντος : από 0 έως 400C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ίσθηση ευαισθησίας (στην περιοχή από 0 - 300C) : ±4 ppm/0C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λάκα ζύγισης ανοξείδωτη από επινικελωμένο ατσάλι διαστάσεων τουλάχιστον 375 χ 250 χιλιοστά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διαθέτει έξοδο RS 232 για την σύνδεση και επικοινωνία με ηλεκτρονικό υπολογιστή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ράπεζα ανακίνηση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εχνικά χαρακτηριστικά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συσκευή να είναι κατάλληλη για φλάσκες, ποτήρια, δοκιμαστικούς σωλήνες, δισκία Πετρί, κτλ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διαθέτει γενικό διακόπτη ON/OFF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διαθέτει χρονοδιακόπτη 0 – 60 mi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διαθέτει ρυθμιζόμενη ταχύτητα ανακίνησης από 40 – 400 rpm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κίνηση ανακίνησης του οργάνου να είναι orbital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 διαστάσεις της επιφάνειας τοποθέτησης των υλικών να είναι τουλάχιστον  500 Χ 400 mm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διαθέτει ρυθμιζόμενης θέσης μεταλλικές μπάρες με επικάλυψη από αντιολισθητικό υλικό για την συγκράτηση των υλικών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έχει βάρος ανακίνησης τουλάχιστον 20 κιλά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Φορητό αδιάβροχο αγωγιμόμετρο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εχνικά χαρακτηριστικά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ριοχή μέτρησης: 0 – 1999 μS/cm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κρίβεια: +-1%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Θερμοκρασία λειτουργίας: 0-100οC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ός σημείων ρύθμισης: 4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άρος: μέγιστο 600g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νέργεια: από μπαταρίες ΑΑΑ ή μετασχηματιστή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υνατότητας σύνδεσης με Η/Υ μέσω RS2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Φορητό αδιάβροχο πεχάμετρο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εχνικά χαρακτηριστικά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ριοχή μέτρησης: 0 – 14 pH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κρίβεια: +-0,01 pH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Θερμοκρασία λειτουργίας: 0-100οC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ός σημείων ρύθμισης: 1-3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άρος: μέγιστο 600g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νέργεια: από μπαταρίες ΑΑΑ ή μετασχηματιστή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υνατότητας σύνδεσης με Η/Υ μέσω RS2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οπτικός πίνακας επιστημονικών οργάνων και κόστου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821"/>
        <w:gridCol w:w="1166"/>
        <w:gridCol w:w="1320"/>
        <w:gridCol w:w="1106"/>
      </w:tblGrid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ίδο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ότητ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ή μονάδος με ΦΠΑ (€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ική Τιμή με ΦΠΑ (€)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σθητήρας ηλεκτρομαγνητικής εκπομπή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,00</w:t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αγραφικό δεδομένων από αισθητήρες με ασύρματη σύνδεση και λογισμικό λήψης και επεξεργασίας δεδομένων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,0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σθητήρας καθαρής ακτινοβολία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,0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ητό σύστημα μέτρησης εδαφικής υγρασία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0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ονικός λυσιμετρικός ζυγό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άπεζα ανακίνηση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ητό αδιάβροχο αγωγιμόμετρ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ητό αδιάβροχο πεχάμετρ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ΣΥΝΟΛ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8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Επιστημονικός υπεύθυνο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ρ. Γκίζας Γεώργιο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απληρωτής Καθηγητή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16"/>
        <w:szCs w:val="16"/>
      </w:rPr>
      <w:t xml:space="preserve">Ειδικός Λογαριασμός Τ.Ε.Ι. ΗΠΕΙΡΟΥ – </w:t>
    </w:r>
    <w:r>
      <w:rPr>
        <w:b/>
        <w:i/>
        <w:sz w:val="16"/>
        <w:szCs w:val="16"/>
      </w:rPr>
      <w:t>Ε9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18:00Z</dcterms:created>
  <dc:creator>ΦΙΛΗΣ</dc:creator>
  <dc:description/>
  <cp:keywords/>
  <dc:language>en-US</dc:language>
  <cp:lastModifiedBy>Καυκιάς Λάζαρος</cp:lastModifiedBy>
  <cp:lastPrinted>2005-06-01T11:35:00Z</cp:lastPrinted>
  <dcterms:modified xsi:type="dcterms:W3CDTF">2007-04-20T09:19:00Z</dcterms:modified>
  <cp:revision>3</cp:revision>
  <dc:subject/>
  <dc:title>ΤΕΙ ΗΠΕΙΡΟΥ</dc:title>
</cp:coreProperties>
</file>