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Δ.14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Πλάνο Βιωσιμότητας και Αξιοποίησης Ερευνητικής Υποδομής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1559"/>
        <w:gridCol w:w="1276"/>
      </w:tblGrid>
      <w:tr>
        <w:trPr>
          <w:trHeight w:val="40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Επιστημονικώς Υπεύθυνος: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Κωδικός Έργου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ίτλος έργου: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Περιγραφή της Ερευνητικής Υποδομής</w:t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245"/>
        <w:gridCol w:w="2410"/>
      </w:tblGrid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Σύντομη Περιγραφή της Ερευνητικής Υποδομή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Επιστημονικό Όργανο, Εγκαταστάσεις Λογισμικό, κλπ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Χαρακτήρας Ερευνητικής Υποδομή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ήκει στο Οριζόντιο Δίκτυο Εργαστηρίων (ΝΑΙ/ΟΧΙ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ήκει στο ΠΑΚΕΚ (ΝΑΙ/ΟΧΙ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ίναι ανεξάρτητη Υποδομή (Τμήμα) (ΝΑΙ/ΟΧΙ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Προσβασιμότητα Χρηστών της Ερευνητικής Υποδομή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55"/>
      </w:tblGrid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Ιστοσελίδα Ερευνητικής Υποδομή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Η Ερευνητική Υποδομή θα πρέπει να διαθέτει εν λειτουργία ιστοσελίδα εξυπηρέτησης-χρηστών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1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ίκτης Δ1. Προσδιορισμός των Ερευνητικών, Επιστημονικών δράσεων που αποδεδειγμένα εξυπηρετεί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Προσδιορίζονται λεπτομερώς οι Χρήστες του ΠΙ οι οποίοι θα μπορούν και δεσμεύονται να συνεισφέρουν με Ερευνητικά Έργα τους στη χρηματοδότηση της Ερευνητικής Υποδομή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ισυνάπτετα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xpression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of Interest (</w:t>
            </w:r>
            <w:r>
              <w:rPr>
                <w:rFonts w:cs="Tahoma" w:ascii="Tahoma" w:hAnsi="Tahoma"/>
                <w:sz w:val="18"/>
                <w:szCs w:val="18"/>
              </w:rPr>
              <w:t>ΕοΙ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άθε χρήστη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87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ίκτης Δ2. Περιγραφή των Δεικτών Οικονομικής Τυπικής Λειτουργίας/κόστους της Ερευνητικής Υποδομή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σδιορίζεται το κοστολόγιο τυπικής λειτουργία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νδεικτικό κοστολόγιο συντήρηση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σδιορίζεται το χρονικό-πλάνο σε βάθος 3-ετίας ( = τυπική διάρκεια Ερευνητικών Έργων).</w:t>
            </w:r>
          </w:p>
        </w:tc>
      </w:tr>
      <w:tr>
        <w:trPr>
          <w:trHeight w:val="48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ίκτης Δ3. Περιγραφή των  Δεικτών Λειτουργίας-Ανάγκες Προσωπικού της Ερευνητικής Υποδομή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ροσδιορίζονται το είδος του προσωπικού και το πλήθος</w:t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Περιγραφή του Σχεδιασμού Χρηματοδοτικών Πηγών Κάλυψης των Οικονομικών αναγκών της Ερευνητικής Υποδομής</w:t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45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ίκτης Δ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ρέχοντα Έργα στον ΕΛΚΕ όπου αξιοποιείται η εν λόγω υποδομή:</w:t>
            </w:r>
          </w:p>
        </w:tc>
      </w:tr>
      <w:tr>
        <w:trPr>
          <w:trHeight w:val="45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ργα του Ε.Υ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οσοστό Κρατήσεων υπέρ της Ερευνητικής Υποδομή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Εισάγετε όσες επιπλέον γραμμές απαιτούνται)</w:t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ικός Έργο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ιστημονικώς Υπεύθυνο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στό Κράτησης επί του Π/Υ του έργου Υπέρ της Ερευνητικής Υποδομής</w:t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Έργα των Χρηστών με βάση τον δείκτη Δ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Ποσοστό Κρατήσεων υπέρ της Ερευνητικής Υποδομή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Εισάγετε όσες επιπλέον γραμμές απαιτούνται)</w:t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Κωδικός Έργο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ιστημονικώς Υπεύθυνο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στό Κράτησης επί του Π/Υ του έργου Υπέρ της Ερευνητικής Υποδομής</w:t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260"/>
      </w:tblGrid>
      <w:tr>
        <w:trPr>
          <w:trHeight w:val="450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ίκτης Δ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Άλλες πηγές Χρηματοδό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Εισάγετε όσες επιπλέον γραμμές απαιτούνται)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εριγραφή Πηγής Χρηματοδότησ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ό Χρηματοδότησης Υπέρ της Ερευνητικής Υποδομής</w:t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ηματοδότηση από τον προϋπολογισμό του Δικτύου Εργαστηρί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ηματοδότηση από τον  προϋπολογισμό των Τμημάτων του Πανεπιστημί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ηματοδότηση από τον  προϋπολογισμό των Πανεπιστημιακών Κλινικώ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ηματοδότηση από Δωρεές και Χορηγίε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Χρηματοδότηση από άλλες πηγές (προσδιορίστε): 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  <w:gridCol w:w="3306"/>
      </w:tblGrid>
      <w:tr>
        <w:trPr>
          <w:trHeight w:val="450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ίκτης Δ6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Υποβληθέντα Προγράμματα όπου προβλέπεται η χρήση της Ερευνητικής Υποδομή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Εισάγετε όσες επιπλέον γραμμές απαιτούνται)</w:t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όγραμμα ή Κωδικός Έργο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Φορέας Χρηματοδότηση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οσοστό Κράτησης επί του Π/Υ Υπέρ της Ερευνητικής Υποδομής</w:t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655"/>
      </w:tblGrid>
      <w:tr>
        <w:trPr>
          <w:trHeight w:val="48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ρόταση ποσοστού-κρατήσεων του Κωδικού Χρηματοδότησης Ερευνητικής Υποδομή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18"/>
                <w:szCs w:val="18"/>
              </w:rPr>
              <w:t>Κοστολογημένη/αιτιολογημένη με βάση τους Δείκτες Δ2 και Δ3 και του πλήθους χρηστών Δείκτη Δ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ο ποσοστό κρατήσεων θα πρέπει να καλύπτει τα τυπικά έξοδα λειτουργίας (Δείκτη Δ2) συν πρόβλεψη για πρόσληψη προσωπικού σύντομης διαρκείας μέχρι 12-μηνών.</w:t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4"/>
        <w:gridCol w:w="3352"/>
      </w:tblGrid>
      <w:tr>
        <w:trPr/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ωάννινα, ___/___/______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Ο Επιστημονικώς Υπεύθυνος</w:t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44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(Ονοματεπώνυμο - Υπογραφή)</w:t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ind w:left="1062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7" w:right="719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5"/>
      <w:gridCol w:w="3365"/>
      <w:gridCol w:w="3366"/>
    </w:tblGrid>
    <w:tr>
      <w:trPr/>
      <w:tc>
        <w:tcPr>
          <w:tcW w:w="336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8460" w:leader="none"/>
              <w:tab w:val="right" w:pos="15300" w:leader="none"/>
            </w:tabs>
            <w:ind w:right="91" w:hanging="0"/>
            <w:jc w:val="both"/>
            <w:rPr>
              <w:rFonts w:ascii="Arial" w:hAnsi="Arial" w:cs="Arial"/>
              <w:bCs/>
              <w:iCs/>
              <w:shadow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iCs/>
              <w:shadow/>
              <w:sz w:val="16"/>
              <w:szCs w:val="16"/>
              <w:lang w:val="en-US" w:eastAsia="en-US"/>
            </w:rPr>
            <w:t xml:space="preserve">Κωδικός: Δ.14 </w:t>
          </w:r>
        </w:p>
      </w:tc>
      <w:tc>
        <w:tcPr>
          <w:tcW w:w="336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8460" w:leader="none"/>
              <w:tab w:val="right" w:pos="15300" w:leader="none"/>
            </w:tabs>
            <w:ind w:right="91" w:hanging="0"/>
            <w:jc w:val="center"/>
            <w:rPr>
              <w:rFonts w:ascii="Arial" w:hAnsi="Arial" w:cs="Arial"/>
              <w:bCs/>
              <w:iCs/>
              <w:shadow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iCs/>
              <w:shadow/>
              <w:sz w:val="16"/>
              <w:szCs w:val="16"/>
            </w:rPr>
            <w:t>Έναρξη ισχύος: 19/2/2025</w:t>
          </w:r>
        </w:p>
      </w:tc>
      <w:tc>
        <w:tcPr>
          <w:tcW w:w="336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8460" w:leader="none"/>
              <w:tab w:val="right" w:pos="15300" w:leader="none"/>
            </w:tabs>
            <w:ind w:right="91" w:hanging="0"/>
            <w:jc w:val="right"/>
            <w:rPr>
              <w:rFonts w:ascii="Arial" w:hAnsi="Arial" w:cs="Arial"/>
              <w:bCs/>
              <w:iCs/>
              <w:shadow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shadow/>
              <w:sz w:val="16"/>
              <w:szCs w:val="16"/>
            </w:rPr>
            <w:t>Έκδοση 1</w:t>
          </w:r>
        </w:p>
      </w:tc>
    </w:tr>
    <w:tr>
      <w:trPr/>
      <w:tc>
        <w:tcPr>
          <w:tcW w:w="336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8460" w:leader="none"/>
              <w:tab w:val="right" w:pos="15300" w:leader="none"/>
            </w:tabs>
            <w:ind w:right="91" w:hanging="0"/>
            <w:rPr>
              <w:rFonts w:ascii="Arial" w:hAnsi="Arial" w:cs="Arial"/>
              <w:bCs/>
              <w:iCs/>
              <w:shadow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iCs/>
              <w:shadow/>
              <w:sz w:val="16"/>
              <w:szCs w:val="16"/>
              <w:lang w:val="en-US" w:eastAsia="en-US"/>
            </w:rPr>
            <w:t>Δ.14: Πλάνο Βιωσιμότητας και Αξιοποίησης Ερευνητικής Υποδομής</w:t>
          </w:r>
        </w:p>
      </w:tc>
      <w:tc>
        <w:tcPr>
          <w:tcW w:w="3365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8460" w:leader="none"/>
              <w:tab w:val="right" w:pos="15300" w:leader="none"/>
            </w:tabs>
            <w:ind w:right="91" w:hanging="0"/>
            <w:jc w:val="center"/>
            <w:rPr>
              <w:rFonts w:ascii="Arial" w:hAnsi="Arial" w:cs="Arial"/>
              <w:bCs/>
              <w:iCs/>
              <w:shadow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iCs/>
              <w:shadow/>
              <w:sz w:val="16"/>
              <w:szCs w:val="16"/>
            </w:rPr>
            <w:t xml:space="preserve">Εκτύπωση: </w:t>
          </w:r>
          <w:r>
            <w:rPr>
              <w:rFonts w:cs="Arial" w:ascii="Arial" w:hAnsi="Arial"/>
              <w:bCs/>
              <w:iCs/>
              <w:shadow/>
              <w:sz w:val="16"/>
              <w:szCs w:val="16"/>
            </w:rPr>
            <w:fldChar w:fldCharType="begin"/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instrText xml:space="preserve"> DATE \@"d\/M\/yyyy" </w:instrText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fldChar w:fldCharType="separate"/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t>28/7/2026</w:t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iCs/>
              <w:shadow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bCs/>
              <w:iCs/>
              <w:shadow/>
              <w:sz w:val="16"/>
              <w:szCs w:val="16"/>
            </w:rPr>
            <w:fldChar w:fldCharType="begin"/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instrText xml:space="preserve"> TIME \@"H:mm\ AM/PM" </w:instrText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fldChar w:fldCharType="separate"/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t>12:48 ΜΜ</w:t>
          </w:r>
          <w:r>
            <w:rPr>
              <w:sz w:val="16"/>
              <w:shadow/>
              <w:szCs w:val="16"/>
              <w:iCs/>
              <w:bCs/>
              <w:rFonts w:cs="Arial" w:ascii="Arial" w:hAnsi="Arial"/>
            </w:rPr>
            <w:fldChar w:fldCharType="end"/>
          </w:r>
        </w:p>
      </w:tc>
      <w:tc>
        <w:tcPr>
          <w:tcW w:w="33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8460" w:leader="none"/>
              <w:tab w:val="right" w:pos="15300" w:leader="none"/>
            </w:tabs>
            <w:ind w:right="18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από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153"/>
              <w:tab w:val="clear" w:pos="8306"/>
              <w:tab w:val="center" w:pos="8460" w:leader="none"/>
              <w:tab w:val="right" w:pos="15300" w:leader="none"/>
            </w:tabs>
            <w:ind w:right="91" w:hanging="0"/>
            <w:jc w:val="right"/>
            <w:rPr>
              <w:rFonts w:ascii="Arial" w:hAnsi="Arial" w:cs="Arial"/>
              <w:bCs/>
              <w:iCs/>
              <w:shadow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Cs/>
              <w:iCs/>
              <w:shadow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91" w:hanging="0"/>
      <w:rPr>
        <w:rFonts w:ascii="Arial" w:hAnsi="Arial" w:cs="Arial"/>
        <w:bCs/>
        <w:iCs/>
        <w:shadow/>
        <w:sz w:val="16"/>
        <w:szCs w:val="16"/>
      </w:rPr>
    </w:pPr>
    <w:r>
      <w:rPr>
        <w:rFonts w:cs="Arial" w:ascii="Arial" w:hAnsi="Arial"/>
        <w:bCs/>
        <w:iCs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08" w:leader="none"/>
        <w:tab w:val="right" w:pos="15300" w:leader="none"/>
      </w:tabs>
      <w:spacing w:before="60" w:after="0"/>
      <w:ind w:right="181" w:firstLine="900"/>
      <w:jc w:val="right"/>
      <w:rPr>
        <w:rFonts w:ascii="Arial" w:hAnsi="Arial" w:cs="Arial"/>
        <w:bCs/>
        <w:iCs/>
        <w:shadow/>
        <w:sz w:val="20"/>
        <w:szCs w:val="20"/>
        <w:lang w:val="en-US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4445</wp:posOffset>
          </wp:positionV>
          <wp:extent cx="679450" cy="679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20"/>
        <w:szCs w:val="20"/>
        <w:lang w:val="en-US"/>
      </w:rPr>
      <w:t>ISO 9001:2015</w:t>
    </w:r>
  </w:p>
  <w:p>
    <w:pPr>
      <w:pStyle w:val="Footer"/>
      <w:tabs>
        <w:tab w:val="clear" w:pos="4153"/>
        <w:tab w:val="clear" w:pos="8306"/>
        <w:tab w:val="center" w:pos="4908" w:leader="none"/>
        <w:tab w:val="right" w:pos="9708" w:leader="none"/>
      </w:tabs>
      <w:spacing w:before="60" w:after="0"/>
      <w:ind w:right="181" w:firstLine="900"/>
      <w:rPr>
        <w:rFonts w:ascii="Arial" w:hAnsi="Arial" w:cs="Arial"/>
        <w:bCs/>
        <w:iCs/>
        <w:shadow/>
        <w:sz w:val="20"/>
        <w:szCs w:val="20"/>
        <w:lang w:val="en-US"/>
      </w:rPr>
    </w:pPr>
    <w:r>
      <w:rPr>
        <w:rFonts w:cs="Arial" w:ascii="Arial" w:hAnsi="Arial"/>
        <w:bCs/>
        <w:iCs/>
        <w:shadow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textAlignment w:val="baseline"/>
    </w:pPr>
    <w:rPr>
      <w:b/>
      <w:bCs/>
      <w:i/>
      <w:iCs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1:00Z</dcterms:created>
  <dc:creator>alkis</dc:creator>
  <dc:description/>
  <cp:keywords/>
  <dc:language>en-US</dc:language>
  <cp:lastModifiedBy>Άλκης Σερβετάς</cp:lastModifiedBy>
  <cp:lastPrinted>2007-07-01T13:51:00Z</cp:lastPrinted>
  <dcterms:modified xsi:type="dcterms:W3CDTF">2025-02-19T07:31:00Z</dcterms:modified>
  <cp:revision>43</cp:revision>
  <dc:subject/>
  <dc:title>Αίτηση Ηλεκτρονικής Παρακολούθησης Έργων από Συνεργάτες</dc:title>
</cp:coreProperties>
</file>