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RESSION OF INTEREST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ΦΟΡΜ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ΕΚΔΗΛΩΣΗ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ΕΝΔΙΑΦΕΡΟΝΤΟ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992"/>
        <w:gridCol w:w="4669"/>
        <w:gridCol w:w="9"/>
      </w:tblGrid>
      <w:tr>
        <w:trPr/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Contact and organisation details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le (Mr/Mrs/Dr):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 xml:space="preserve">First name: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napToGrid w:val="fals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tabs>
                <w:tab w:val="clear" w:pos="720"/>
                <w:tab w:val="right" w:pos="4041" w:leader="none"/>
              </w:tabs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Last Name: 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Organisation Name: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dress  (including Zip Code &amp; City):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rage"/>
              <w:spacing w:before="60" w:after="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 xml:space="preserve">Country : </w:t>
            </w:r>
          </w:p>
        </w:tc>
        <w:tc>
          <w:tcPr>
            <w:tcW w:w="5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el. : 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-mail:  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 :</w:t>
            </w:r>
          </w:p>
        </w:tc>
        <w:tc>
          <w:tcPr>
            <w:tcW w:w="3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Internet: </w:t>
            </w:r>
          </w:p>
        </w:tc>
        <w:tc>
          <w:tcPr>
            <w:tcW w:w="4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Year founded: (4 car. max.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any size: (5 car. max.) 65 personne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ind of organis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0" w:name="__Fieldmark__0_2640613653"/>
            <w:bookmarkStart w:id="1" w:name="__Fieldmark__0_2640613653"/>
            <w:bookmarkEnd w:id="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dustr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1_2640613653"/>
            <w:bookmarkStart w:id="3" w:name="__Fieldmark__1_2640613653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earch institute / University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2_2640613653"/>
            <w:bookmarkStart w:id="5" w:name="__Fieldmark__2_2640613653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Technical Centre / Technology transfer centre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" w:name="__Fieldmark__3_2640613653"/>
            <w:bookmarkStart w:id="7" w:name="__Fieldmark__3_2640613653"/>
            <w:bookmarkEnd w:id="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ervic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" w:name="__Fieldmark__4_2640613653"/>
            <w:bookmarkStart w:id="9" w:name="__Fieldmark__4_2640613653"/>
            <w:bookmarkEnd w:id="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: please specify*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*: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ectors: </w:t>
              <w:br/>
              <w:t>(In what sectors is your organisation active?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vitie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ign language capabilities: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 local Enterprise Europe Network Partner:</w:t>
              <w:br/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nterprise Europe Network-Hellas (EKT-NHRF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. Brief description of your organisation </w:t>
      </w:r>
      <w:r>
        <w:rPr>
          <w:lang w:val="en-US"/>
        </w:rPr>
        <w:t>(providing information on your areas of activities and mainly on your expertise directly related to the cooperation reque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. Why are you interested in this International collaboration </w:t>
      </w:r>
      <w:r>
        <w:rPr>
          <w:lang w:val="en-US"/>
        </w:rPr>
        <w:t>(reasons &amp; expectations from this collaborations)</w:t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. What type of further information do you need from the organisation having submitted the Request of Collaboration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 xml:space="preserve">Reference number of profile in which you are interested </w:t>
      </w:r>
      <w:r>
        <w:rPr>
          <w:lang w:val="en-US"/>
        </w:rPr>
        <w:t>(4 letters + 11 digits, located below the profile title)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49275" cy="441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t xml:space="preserve">                                                                                                                  </w:t>
    </w:r>
    <w:r>
      <w:rPr>
        <w:sz w:val="18"/>
        <w:szCs w:val="18"/>
        <w:lang w:val="en-US" w:eastAsia="en-US"/>
      </w:rPr>
      <w:drawing>
        <wp:inline distT="0" distB="0" distL="0" distR="0">
          <wp:extent cx="320675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5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ge">
    <w:name w:val="Frage"/>
    <w:basedOn w:val="Normal"/>
    <w:qFormat/>
    <w:pPr>
      <w:spacing w:before="40" w:after="40"/>
    </w:pPr>
    <w:rPr>
      <w:rFonts w:ascii="Arial" w:hAnsi="Arial" w:cs="Arial"/>
      <w:b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05:00Z</dcterms:created>
  <dc:creator>Νικος Βλαχάκης</dc:creator>
  <dc:description/>
  <cp:keywords/>
  <dc:language>en-US</dc:language>
  <cp:lastModifiedBy>Γιώργος Μέγας</cp:lastModifiedBy>
  <dcterms:modified xsi:type="dcterms:W3CDTF">2016-10-10T10:05:00Z</dcterms:modified>
  <cp:revision>2</cp:revision>
  <dc:subject/>
  <dc:title>EXPRESSION OF INTEREST FORM</dc:title>
</cp:coreProperties>
</file>